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t Online Greater Manchester: Digital Skills Ma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llowing locations provide digital inclusion support. The key below gives an overview of the support they provide.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ey: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Databank- These are locations that provide free SIMS, which include mobile data, talk minutes and texts. If the location is a Databank, they will be marked by the letters DB. Please do contact the location in advance to find out opening times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twork of Digital Inclusion Hubs to get online -These are locations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providing free or low-cost access to computers and the internet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If the location is providing this support, it will be marked by </w:t>
      </w:r>
      <w:r>
        <w:rPr>
          <w:rFonts w:cs="Arial" w:ascii="Arial" w:hAnsi="Arial"/>
          <w:sz w:val="28"/>
          <w:szCs w:val="28"/>
        </w:rPr>
        <w:t>DIH. Please do contact the location in advance to find out opening times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ital Skills Support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hese are locations offering group sessions or drop-ins to develop the digital skills of residents. Any locations offering digital skills sessions will be marked</w:t>
      </w:r>
      <w:r>
        <w:rPr>
          <w:rFonts w:cs="Arial" w:ascii="Arial" w:hAnsi="Arial"/>
          <w:sz w:val="28"/>
          <w:szCs w:val="28"/>
        </w:rPr>
        <w:t xml:space="preserve"> DS.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do contact the location before attending as many places need to be booked in advance or are for specific skills which may not be relevant for you.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lton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Heading2Char"/>
          <w:rFonts w:cs="Arial"/>
          <w:sz w:val="28"/>
          <w:szCs w:val="28"/>
        </w:rPr>
        <w:t xml:space="preserve">BAND Family-Action  (DIH,DS)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ddress:</w:t>
      </w:r>
      <w:r>
        <w:rPr>
          <w:rFonts w:cs="Arial" w:ascii="Arial" w:hAnsi="Arial"/>
          <w:color w:val="000000"/>
          <w:sz w:val="28"/>
          <w:szCs w:val="28"/>
        </w:rPr>
        <w:t xml:space="preserve"> St. Georges House, 2 St. Georges Rd, BL1 2DD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Telephone:  01204 380643 |                                                                                                                                                                     Website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and@family-action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b w:val="false"/>
          <w:b w:val="false"/>
          <w:bCs/>
          <w:sz w:val="28"/>
          <w:szCs w:val="28"/>
        </w:rPr>
      </w:pPr>
      <w:r>
        <w:rPr>
          <w:rStyle w:val="Heading2Char"/>
          <w:rFonts w:cs="Arial"/>
          <w:b w:val="false"/>
          <w:bCs/>
          <w:sz w:val="28"/>
          <w:szCs w:val="28"/>
        </w:rPr>
        <w:t>Believe Achieve (DB, DIH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45 Market Street, Farnworth, BL4 8HF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312007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://www.believeachievecic.co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lackrod Library (DIH,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urch Street, Blackrod, Bolton, BL6 5EQ                               Telephone: 01204 332380                                                                          Email: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blackrod.library@bolton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olton.gov.uk/directory-record/3/blackrod-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lackrod Sports and Community Centre (DIH, DS)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Address: Blackrod Sports &amp; Community Centre Greenbarn Way, Blackrod, Bolton, BL6 5TG                                                                       Telephone: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07980 713 289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pacing w:val="-3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bsacc.manager@gmail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Website: </w:t>
      </w:r>
      <w:hyperlink r:id="rId7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http://www.blackrodsacc.org.uk/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lton Advice Centre  (DIH, DS)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148 Deansgate, Bolton, BL1 1BB                                             Telephone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01204 396560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steve@boltonadvicecentre.co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Website: https://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oltoncommunityadvice</w:t>
        </w:r>
      </w:hyperlink>
      <w:r>
        <w:rPr>
          <w:rFonts w:cs="Arial" w:ascii="Arial" w:hAnsi="Arial"/>
          <w:sz w:val="28"/>
          <w:szCs w:val="28"/>
        </w:rPr>
        <w:t>.org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lton Central Library (DB, DIH, DS) </w:t>
      </w:r>
    </w:p>
    <w:p>
      <w:pPr>
        <w:pStyle w:val="Normal"/>
        <w:rPr>
          <w:kern w:val="0"/>
        </w:rPr>
      </w:pPr>
      <w:r>
        <w:rPr>
          <w:rFonts w:cs="Arial" w:ascii="Arial" w:hAnsi="Arial"/>
          <w:sz w:val="28"/>
          <w:szCs w:val="28"/>
        </w:rPr>
        <w:t>Address: Bolton Central Library, Le Mans Crescent, Bolton Council BL1 1SE</w:t>
      </w:r>
      <w:r>
        <w:rPr>
          <w:rFonts w:cs="Arial" w:ascii="Arial" w:hAnsi="Arial"/>
          <w:kern w:val="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01204 332853 </w:t>
      </w:r>
      <w:r>
        <w:rPr>
          <w:rFonts w:cs="Arial" w:ascii="Arial" w:hAnsi="Arial"/>
          <w:sz w:val="28"/>
          <w:szCs w:val="28"/>
        </w:rPr>
        <w:t xml:space="preserve">  Digital Skills: </w:t>
      </w:r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1204 332853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 xml:space="preserve">digitalhelp@bolton.gov.uk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                                                             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olton.gov.uk/directory-record/2/central-librar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b w:val="false"/>
          <w:b w:val="false"/>
          <w:kern w:val="0"/>
          <w:sz w:val="28"/>
          <w:szCs w:val="28"/>
          <w:lang w:eastAsia="en-GB"/>
        </w:rPr>
      </w:pPr>
      <w:r>
        <w:rPr>
          <w:kern w:val="0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Heading2Char"/>
          <w:rFonts w:eastAsia="Calibri" w:cs="Arial"/>
          <w:sz w:val="28"/>
          <w:szCs w:val="28"/>
        </w:rPr>
        <w:t>Bolton College (DIH, 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Bolton College Deane Road, Bolton, BL3 5BG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48200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oltoncollege.ac.uk/contact-us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Bolton at Home Group- for Bolton at Home Residents (DB, DIH,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98 Waters Meeting Road, Bolton, BL1 8SW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lephone: 01204 32964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thinsucancentre2@boltonathom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oltonathome.org.uk/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Bolton Solidarity Community Association (DIH, DS)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Bolton Solidarity Community Association, 2-16 Mayor Street, Bolton, BL3 5HT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34004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olsomcom@hotmail.com</w:t>
          <w:tab/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hyperlink r:id="rId16">
        <w:r>
          <w:rPr>
            <w:rFonts w:cs="Arial" w:ascii="Arial" w:hAnsi="Arial"/>
            <w:sz w:val="28"/>
            <w:szCs w:val="28"/>
          </w:rPr>
          <w:t xml:space="preserve">Website: </w:t>
        </w:r>
      </w:hyperlink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boltonbsca.com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Heading2Char"/>
          <w:rFonts w:eastAsia="Calibri" w:cs="Arial"/>
          <w:sz w:val="28"/>
          <w:szCs w:val="28"/>
        </w:rPr>
        <w:t xml:space="preserve">Breightmet Library (DB, DIH , DS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reightmet Health Centre, Breightmet Fold Lane, Bolton, BL2 6N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334742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breightmet.library@bolto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olton.gov.uk/directory-record/4/breightmet-library</w:t>
        </w:r>
      </w:hyperlink>
    </w:p>
    <w:p>
      <w:pPr>
        <w:pStyle w:val="Heading2"/>
        <w:spacing w:lineRule="auto" w:line="240" w:before="4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mley Cross Library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The Crescent, Toppings Estate, Bolton, BL7 9J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332 35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omley.cross.library@bolto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olton.gov.uk/directory-record/5/bromley-cross-librar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Heading2Char"/>
          <w:rFonts w:eastAsia="Calibri" w:cs="Arial"/>
          <w:sz w:val="28"/>
          <w:szCs w:val="28"/>
        </w:rPr>
        <w:t xml:space="preserve">Farnworth Library (DB, DIH, DS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rket Street, Farnworth, Bolton, BL4 7PG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01204 332 344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farnworth.library@bolto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olton.gov.uk/directory-record/6/farnworth-library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Greater Lever Connected (</w:t>
      </w:r>
      <w:r>
        <w:rPr>
          <w:rStyle w:val="Heading2Char"/>
          <w:rFonts w:eastAsia="Calibri" w:cs="Arial"/>
          <w:sz w:val="28"/>
          <w:szCs w:val="28"/>
        </w:rPr>
        <w:t>DIH</w:t>
      </w:r>
      <w:r>
        <w:rPr>
          <w:rFonts w:cs="Arial" w:ascii="Arial" w:hAnsi="Arial"/>
          <w:b/>
          <w:bCs/>
          <w:sz w:val="28"/>
          <w:szCs w:val="28"/>
        </w:rPr>
        <w:t>, DS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Slaterfield Community Centre Carrington Drive, Great Lever, BL3 6YE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Telephone: 07778318851                                                                                                                             Email: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reatleverconnected98@gmail.com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Website: 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greatleverconnected.com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lliwell Befriending Service- for older adults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b w:val="false"/>
          <w:bCs/>
          <w:sz w:val="28"/>
          <w:szCs w:val="28"/>
        </w:rPr>
        <w:t xml:space="preserve">, DS)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St Paul's Community Centre, Halliwell Road, Bolton, BL1 8BP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 xml:space="preserve">07311 261936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eph.hbs@gmail.com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rwood Library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Gate Fold, Harwood, Bolton, BL2 3HN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32 340</w:t>
        <w:tab/>
        <w:t xml:space="preserve">                                                                     </w:t>
      </w:r>
      <w:r>
        <w:rPr>
          <w:rFonts w:eastAsia="Arial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27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</w:rPr>
          <w:t>harwood.library@bolton.gov.uk</w:t>
        </w:r>
      </w:hyperlink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Website: </w:t>
      </w:r>
      <w:hyperlink r:id="rId28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</w:rPr>
          <w:t>https://www.bolton.gov.uk/directory-record/7/harwood-librar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Heading2Char"/>
          <w:rFonts w:eastAsia="Calibri" w:cs="Arial"/>
          <w:sz w:val="28"/>
          <w:szCs w:val="28"/>
        </w:rPr>
        <w:t xml:space="preserve">High Street Library (DIH, DS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igh Street, Bolton, BL3 6SZ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igh.street.library@bolton.gov.uk</w:t>
        </w:r>
      </w:hyperlink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bolton.gov.uk/libraries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>Horwich Library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b w:val="false"/>
          <w:bCs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DS)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Jones Street, Horwich, Bolton, BL6 7AJ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32 347</w:t>
        <w:tab/>
        <w:t xml:space="preserve">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orwich.library@bolton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Website: 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olton.gov.uk/directory-record/9/horwich-librar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Ingeus- for young people (DIH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 Saint George's Road, Ingeus Work and health programme, Bolton, BL1 2E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27 23681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Ingeus Restart Bolton- for young people (DIH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rd Floor Knowsley House, Knowsley Street, Bolton, BL1 2AH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207 265 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>Kaalmo Welfare Trust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155-157, Deane Road, Bolton, BL3 5AH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95571</w:t>
        <w:tab/>
        <w:t xml:space="preserve">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kwtrust.org</w:t>
        </w:r>
      </w:hyperlink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Website: </w:t>
      </w:r>
      <w:hyperlink r:id="rId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ervices.boltoncvs.org.uk/contacts/view/153009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ttle Lever Library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b w:val="false"/>
          <w:bCs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DS) </w:t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eastAsia="Times New Roman" w:cs="Arial"/>
          <w:color w:val="000000"/>
          <w:kern w:val="0"/>
          <w:sz w:val="28"/>
          <w:szCs w:val="28"/>
          <w:u w:val="none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Coronation Square, Little Lever, Bolton, BL3 1HH              Telephone: 01204 332 360                                                                         Email: </w:t>
      </w:r>
      <w:hyperlink r:id="rId39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littlelever.library@bolton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40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olton.gov.uk/directory-record/10/little-lever-library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eastAsia="Times New Roman" w:cs="Arial"/>
          <w:color w:val="000000"/>
          <w:kern w:val="0"/>
          <w:sz w:val="28"/>
          <w:szCs w:val="28"/>
          <w:u w:val="none"/>
          <w:lang w:eastAsia="en-GB"/>
        </w:rPr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  <w:t>O2 Bolton (DIH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43-47 Market Street, Bolton, BL1 1BQ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Calibri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Flowhesion Foundation (DIH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All Souls Astley Street, Bolton, BL1 8XJ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 </w:t>
      </w:r>
      <w:r>
        <w:rPr>
          <w:rFonts w:cs="Arial" w:ascii="Arial" w:hAnsi="Arial"/>
          <w:sz w:val="28"/>
          <w:szCs w:val="28"/>
        </w:rPr>
        <w:t>07878 668147</w:t>
        <w:tab/>
        <w:t xml:space="preserve">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@flowhesionfoundation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Website: </w:t>
      </w:r>
      <w:hyperlink r:id="rId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flowhesionfoundation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rban Outreach Bolton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Address:  Environ House, Salop Street, Bolton, BL2 1DZ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85 848</w:t>
        <w:tab/>
        <w:t xml:space="preserve">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@urbanoutreach.co.uk</w:t>
        </w:r>
      </w:hyperlink>
      <w:r>
        <w:rPr>
          <w:rFonts w:cs="Arial" w:ascii="Arial" w:hAnsi="Arial"/>
          <w:sz w:val="28"/>
          <w:szCs w:val="28"/>
        </w:rPr>
        <w:tab/>
        <w:t xml:space="preserve">                                                 Website: </w:t>
      </w:r>
      <w:hyperlink r:id="rId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urbanoutreach.co.uk</w:t>
        </w:r>
      </w:hyperlink>
    </w:p>
    <w:p>
      <w:pPr>
        <w:pStyle w:val="Heading2"/>
        <w:rPr/>
      </w:pPr>
      <w:r>
        <w:rPr>
          <w:rStyle w:val="InternetLink"/>
          <w:rFonts w:cs="Arial"/>
          <w:color w:val="000000"/>
          <w:sz w:val="28"/>
          <w:szCs w:val="28"/>
          <w:u w:val="none"/>
        </w:rPr>
        <w:t>Virgin Money Bolton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Style w:val="InternetLink"/>
          <w:rFonts w:cs="Arial"/>
          <w:color w:val="000000"/>
          <w:sz w:val="28"/>
          <w:szCs w:val="28"/>
          <w:u w:val="none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Address: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</w:rPr>
        <w:t>17 Oxford Street, Bolton, BL1 1RD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Westhoughton Library (DIH, DS)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</w:t>
      </w:r>
      <w:r>
        <w:rPr>
          <w:rStyle w:val="Heading2Char"/>
          <w:rFonts w:eastAsia="Calibri"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brary Street, Westhoughton, Bolton, BL5 3AU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942 634 6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esthoughton.library@bolton.gov.uk</w:t>
          <w:tab/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olton.gov.uk/directory-record/11/westhoughton-library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eastAsia="Calibri"/>
        </w:rPr>
      </w:pPr>
      <w:r>
        <w:rPr/>
        <w:t>Bury</w:t>
      </w:r>
    </w:p>
    <w:p>
      <w:pPr>
        <w:pStyle w:val="Heading2"/>
        <w:rPr>
          <w:rFonts w:eastAsia="Calibri" w:cs="Arial"/>
          <w:sz w:val="28"/>
          <w:szCs w:val="28"/>
          <w:lang w:eastAsia="en-GB"/>
        </w:rPr>
      </w:pPr>
      <w:r>
        <w:rPr>
          <w:rFonts w:eastAsia="Calibri" w:cs="Arial"/>
          <w:sz w:val="28"/>
          <w:szCs w:val="28"/>
          <w:lang w:eastAsia="en-GB"/>
        </w:rPr>
      </w:r>
    </w:p>
    <w:p>
      <w:pPr>
        <w:pStyle w:val="Heading2"/>
        <w:rPr/>
      </w:pPr>
      <w:r>
        <w:rPr>
          <w:rFonts w:cs="Arial"/>
          <w:sz w:val="28"/>
          <w:szCs w:val="28"/>
          <w:lang w:eastAsia="en-GB"/>
        </w:rPr>
        <w:t>Brandlesholme Community Centre and Foodbank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  <w:lang w:eastAsia="en-GB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Addres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375 Brandlesholme Road, Brandlesholme,BL8 1HS               Telephone: </w:t>
      </w:r>
      <w:r>
        <w:rPr>
          <w:rFonts w:cs="Arial" w:ascii="Arial" w:hAnsi="Arial"/>
          <w:sz w:val="28"/>
          <w:szCs w:val="28"/>
        </w:rPr>
        <w:t xml:space="preserve">0161 797 7366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4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anne@brandlesholme.ne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ury Adult Learning Service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18 Haymarket Street, Bury BL9 0AQ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772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8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learner.services@bury.gov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49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ury.gov.uk/schools-and-learning/adult-learning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ry College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Woodbury It Centre, Woodbury Centre Market Street, Bury, BL9 0BG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0161 280 8239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50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information@burycollege.ac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Website:</w:t>
      </w:r>
      <w:hyperlink r:id="rId51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 xml:space="preserve"> https://burycollege.ac.uk/courses/adult-course/it-skills-for-job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ry Town Hall Digital Hub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Bury Council, Town Hall, Knowsley Place, Knowsley St, Bury BL9 0SW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000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www.bury.</w:t>
      </w:r>
      <w:hyperlink r:id="rId52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gov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.uk/digitalskills 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b w:val="false"/>
          <w:b w:val="false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Bury Library (DB, DIH, DS)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Manchester Rd, Bury, BL9 0DG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872   Digital skills: 0161 253 5772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ury.lib@bury.gov.uk</w:t>
        </w:r>
      </w:hyperlink>
      <w:r>
        <w:rPr>
          <w:rFonts w:cs="Arial" w:ascii="Arial" w:hAnsi="Arial"/>
          <w:sz w:val="28"/>
          <w:szCs w:val="28"/>
        </w:rPr>
        <w:t xml:space="preserve">  Digital skills: </w:t>
      </w:r>
      <w:hyperlink r:id="rId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eaner.services@bury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ury.gov.uk/libraries-and-archives/find-a-library/bury-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Restart Bury- for young people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Knowsley Place, Duke Street, Bury, BL9 0EJ                          Telephone: 0207 265 3000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Email:</w:t>
      </w:r>
      <w:hyperlink r:id="rId5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Website: </w:t>
      </w:r>
      <w:hyperlink r:id="rId57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ingeus.co.uk/services/employment/restartscheme/greater-manchester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2 Bury (DIH)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19-21 The Mall, Bury, BL9 0QQ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Prestwich Library (DIH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Prestwich Library, Longfield Centre, M25 1AY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53 7214</w:t>
        <w:tab/>
        <w:t xml:space="preserve">Digital skills: 0161 253 5772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restwich.library@bury.gov.uk</w:t>
        </w:r>
      </w:hyperlink>
      <w:r>
        <w:rPr>
          <w:rFonts w:cs="Arial" w:ascii="Arial" w:hAnsi="Arial"/>
          <w:sz w:val="28"/>
          <w:szCs w:val="28"/>
        </w:rPr>
        <w:t xml:space="preserve">   Digital skills: leaner.services@bury.gov.uk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ury.gov.uk/libraries-and-archives/find-a-library/prestwich-library-and-adult-learning-centr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dcliffe Library (</w:t>
      </w:r>
      <w:r>
        <w:rPr>
          <w:rStyle w:val="Heading2Char"/>
          <w:rFonts w:eastAsia="Calibri"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Radcliffe Library, Stand Lane, Bury, M26 1WR                       Telephone:  0161 253 7160    Digital skills: 0161 253 5772                                                                    Email: </w:t>
      </w:r>
      <w:hyperlink r:id="rId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adcliffe.library@bury.gov.uk</w:t>
        </w:r>
      </w:hyperlink>
      <w:r>
        <w:rPr>
          <w:rFonts w:cs="Arial" w:ascii="Arial" w:hAnsi="Arial"/>
          <w:sz w:val="28"/>
          <w:szCs w:val="28"/>
        </w:rPr>
        <w:t xml:space="preserve"> Digital skills: </w:t>
      </w:r>
      <w:hyperlink r:id="rId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leaner.services@bury.gov.uk                                                                 </w:t>
        </w:r>
      </w:hyperlink>
      <w:r>
        <w:rPr>
          <w:rFonts w:cs="Arial" w:ascii="Arial" w:hAnsi="Arial"/>
          <w:sz w:val="28"/>
          <w:szCs w:val="28"/>
        </w:rPr>
        <w:t xml:space="preserve"> Website: </w:t>
      </w:r>
      <w:hyperlink r:id="rId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ury.gov.uk/libraries-and-archives/find-a-library/radcliffe-librar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Ramsbottom Library (DIH, DS)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 Carr Street, Ramsbottom, BL0 9AE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352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ramsbottom.library</w:t>
      </w:r>
      <w:hyperlink r:id="rId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@bury.gov.uk</w:t>
        </w:r>
      </w:hyperlink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ury.gov.uk/libraries-and-archives/find-a-library/ramsbottom-library-and-adult-learning-centr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vereign House </w:t>
      </w:r>
      <w:r>
        <w:rPr>
          <w:rStyle w:val="Heading2Char"/>
          <w:rFonts w:eastAsia="Calibri" w:cs="Arial"/>
          <w:sz w:val="28"/>
          <w:szCs w:val="28"/>
        </w:rPr>
        <w:t xml:space="preserve">(DB,DIH, DS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Address: Sovereign House, 19 Broad Street, BL9 0DA                                                    Telephone: 0161 759 1255                                                                                                          Email: </w:t>
      </w:r>
      <w:hyperlink r:id="rId6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ntact@sovereignhousegh.com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ttington Centre Address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Tottington Centre, Market Street, Tottington, Bury, BL8 3LL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cs="Arial" w:ascii="Arial" w:hAnsi="Arial"/>
          <w:spacing w:val="-3"/>
          <w:sz w:val="28"/>
          <w:szCs w:val="28"/>
          <w:shd w:fill="FFFFFF" w:val="clear"/>
        </w:rPr>
        <w:t>1706 751 16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6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claire@hmrcircl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67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tottingtoncentre.co.uk/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</w:r>
    </w:p>
    <w:p>
      <w:pPr>
        <w:pStyle w:val="Heading1"/>
        <w:spacing w:lineRule="auto" w:line="240" w:before="240" w:after="0"/>
        <w:contextualSpacing/>
        <w:rPr/>
      </w:pPr>
      <w:r>
        <w:rPr>
          <w:rFonts w:eastAsia="Arial" w:cs="Arial"/>
          <w:sz w:val="28"/>
          <w:szCs w:val="28"/>
        </w:rPr>
        <w:t>Manchester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Abraham Moss Adult Learning Centre (DIH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braham Moss Adult Learning Centre, Crescent Road, Manchester, M8 5U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cs="Arial" w:ascii="Arial" w:hAnsi="Arial"/>
          <w:spacing w:val="-3"/>
          <w:sz w:val="28"/>
          <w:szCs w:val="28"/>
          <w:shd w:fill="FFFFFF" w:val="clear"/>
        </w:rPr>
        <w:t>0161 219 673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ilto:kate.harrison@manchester.gov.uk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maes.info@manchester.gov.uk</w:t>
        </w:r>
      </w:hyperlink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anchester.gov.uk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385359/abraham_moss_adult_learning_centre/category/707/view_all_learning_centre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sz w:val="28"/>
          <w:szCs w:val="28"/>
        </w:rPr>
      </w:pPr>
      <w:r>
        <w:rPr>
          <w:rStyle w:val="Heading1Char"/>
          <w:rFonts w:eastAsia="Calibri" w:cs="Arial"/>
          <w:sz w:val="28"/>
          <w:szCs w:val="28"/>
        </w:rPr>
        <w:t xml:space="preserve">Abraham Moss Library (DB, </w:t>
      </w:r>
      <w:r>
        <w:rPr>
          <w:rStyle w:val="Heading2Char"/>
          <w:rFonts w:eastAsia="Calibri" w:cs="Arial"/>
          <w:sz w:val="28"/>
          <w:szCs w:val="28"/>
        </w:rPr>
        <w:t>DIH, DS</w:t>
      </w:r>
      <w:r>
        <w:rPr>
          <w:rStyle w:val="Heading1Char"/>
          <w:rFonts w:eastAsia="Calibri"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rescent Road, Crumpsall, Manchester, M8 5U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77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rumpsall.library@manchester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8/abraham_moss_library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sz w:val="28"/>
          <w:szCs w:val="28"/>
        </w:rPr>
      </w:pPr>
      <w:r>
        <w:rPr>
          <w:rStyle w:val="Heading1Char"/>
          <w:rFonts w:eastAsia="Calibri" w:cs="Arial"/>
          <w:sz w:val="28"/>
          <w:szCs w:val="28"/>
        </w:rPr>
        <w:t>Anson Community House- for speaker new to English-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8 Meldon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7918 830 170 </w:t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42wcAsHhZ8A&amp;directorychannel=9-1</w:t>
          <w:tab/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</w:rPr>
      </w:pPr>
      <w:hyperlink r:id="rId75">
        <w:r>
          <w:rPr/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Arcadia Library and Leisure Centre (DB, DIH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Yew Tree Avenue, Levenshulme, Manchester, M19 3P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2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evenshulme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7/arcadia_library_and_leisure_centre_levenshulme/category/1957/all_libraries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Avenue Library and Learning Centre (DB, DIH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@ Victoria Avenue East, Blackley, Manchester, M9 6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0161 219 239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venue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anchester.gov.uk/libraries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385360/the_avenue_library_and_learning_centre/category/707/view_all_learning_centr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ck on Track- for young peop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b w:val="false"/>
          <w:bCs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4th Floor Swan Buildings, 20 Swan Street, M4 5J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34 166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iobhan@backontrackmanchester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backontrackmanchester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arlow Moor Communit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3 Mersey Bank Avenue, Manchester, M21 7N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161 227 374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orlton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5/barlow_moor_community_library/category/1957/all_libraries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Bench Hill Community </w:t>
      </w:r>
      <w:r>
        <w:rPr>
          <w:rStyle w:val="Heading2Char"/>
          <w:rFonts w:eastAsia="Calibri"/>
        </w:rPr>
        <w:t xml:space="preserve">Centre (DB, </w:t>
      </w:r>
      <w:r>
        <w:rPr>
          <w:rStyle w:val="Heading2Char"/>
          <w:rFonts w:eastAsia="Calibri" w:cs="Arial"/>
          <w:sz w:val="28"/>
          <w:szCs w:val="28"/>
        </w:rPr>
        <w:t>DIH</w:t>
      </w:r>
      <w:r>
        <w:rPr>
          <w:rStyle w:val="Heading2Char"/>
          <w:rFonts w:eastAsia="Calibri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enchill Rd, Wythenshaw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phone:0161 946 952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cc@wchg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8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enchillcommunitycentre.co.uk/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Heading2Char"/>
          <w:rFonts w:eastAsia="Calibri" w:cs="Arial"/>
          <w:sz w:val="28"/>
          <w:szCs w:val="28"/>
        </w:rPr>
        <w:t xml:space="preserve">Beswick Library &amp; Citizens Advice Drop In (DB, DIH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0 Grey Mare Lane, Manchester, M11 3D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457241</w:t>
        <w:tab/>
        <w:t>Citizen Advice: 03444 111 22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swick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8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4/beswick_library/category/1957/all_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eaking Barriers- for refugees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andmark Office Space, chancery place, 50 Brown Street, M2 2J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cs="Arial" w:ascii="Arial" w:hAnsi="Arial"/>
          <w:spacing w:val="-3"/>
          <w:sz w:val="28"/>
          <w:szCs w:val="28"/>
          <w:shd w:fill="FFFFFF" w:val="clear"/>
        </w:rPr>
        <w:t>07717 434840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9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enquiries@breaking-barrier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breaking-</w:t>
      </w:r>
      <w:hyperlink r:id="rId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arriers</w:t>
        </w:r>
      </w:hyperlink>
      <w:r>
        <w:rPr>
          <w:rFonts w:cs="Arial" w:ascii="Arial" w:hAnsi="Arial"/>
          <w:sz w:val="28"/>
          <w:szCs w:val="28"/>
        </w:rPr>
        <w:t>.co.uk/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eak Through UK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32-134 Great Ancoats Street, Ardwick, Mancheste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39 943763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Email: s.stoneham@</w:t>
      </w:r>
      <w:hyperlink r:id="rId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eakthrough</w:t>
        </w:r>
      </w:hyperlink>
      <w:r>
        <w:rPr>
          <w:rFonts w:cs="Arial" w:ascii="Arial" w:hAnsi="Arial"/>
          <w:sz w:val="28"/>
          <w:szCs w:val="28"/>
        </w:rPr>
        <w:t xml:space="preserve">-uk.co.uk                                                      Website: </w:t>
      </w:r>
      <w:hyperlink r:id="rId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UjNuZJhCkSk&amp;directorychannel=9-1</w:t>
        </w:r>
      </w:hyperlink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ooklands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oor Road, Brooklands, M23 9B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2 4570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ooklands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3/brooklands_library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urnage Library, Activity and Information Hub (DB, </w:t>
      </w:r>
      <w:r>
        <w:rPr>
          <w:rStyle w:val="Heading2Char"/>
          <w:rFonts w:cs="Arial"/>
          <w:b w:val="false"/>
          <w:bCs/>
          <w:sz w:val="28"/>
          <w:szCs w:val="28"/>
        </w:rPr>
        <w:t>DIH, DS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urnage Lane, Burnage, Manchester, M19 1E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7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burnageactivityhub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2/burnage_library_activity_and_information_hub/category/1957/all_libraries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entral Library &amp; Citizens Advice Support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. Peter's Square, Manchester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0161 234 1900 Citizen’s Advice Drop in: 03444 111 22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</w:t>
        </w:r>
      </w:hyperlink>
      <w:r>
        <w:rPr>
          <w:rFonts w:cs="Arial" w:ascii="Arial" w:hAnsi="Arial"/>
          <w:sz w:val="28"/>
          <w:szCs w:val="28"/>
        </w:rPr>
        <w:t>@manchester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1/central_library/category/1957/all_libraries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etham Hill Road Housing Office (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549 Cheetham Hill Road, Cheetham Hill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30 720 6013/ 0753 567 543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4Ro3KyuHzj0&amp;directorychannel=9-1</w:t>
        </w:r>
      </w:hyperlink>
    </w:p>
    <w:p>
      <w:pPr>
        <w:pStyle w:val="Heading2"/>
        <w:rPr/>
      </w:pPr>
      <w:r>
        <w:rPr>
          <w:rFonts w:cs="Arial"/>
          <w:sz w:val="28"/>
          <w:szCs w:val="28"/>
        </w:rPr>
        <w:t>Chorlton Good Neighbours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ilbraham St Ninians Church Egerton Road South, Chorlton-cum-Hardy, M21 0XJ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Telephone: 0161 881 2925                                                                                                                            Email: </w:t>
      </w:r>
      <w:hyperlink r:id="rId10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en@chorltongoodneighbours.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</w:t>
      </w:r>
      <w:hyperlink r:id="rId1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orltongoodneighbours</w:t>
        </w:r>
      </w:hyperlink>
      <w:r>
        <w:rPr>
          <w:rFonts w:cs="Arial" w:ascii="Arial" w:hAnsi="Arial"/>
          <w:sz w:val="28"/>
          <w:szCs w:val="28"/>
        </w:rPr>
        <w:t>.org/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orl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,</w:t>
      </w:r>
      <w:r>
        <w:rPr>
          <w:rFonts w:cs="Arial"/>
          <w:sz w:val="28"/>
          <w:szCs w:val="28"/>
        </w:rPr>
        <w:t xml:space="preserve"> DS) Digital skills sessions are for over 50s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nchester Road, Manchester, M21 9P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orlton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0/chorlton_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tizens Advice Manchester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nchester Town Hall, Rates Hall, Manchester, M25D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344 411122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adoffice@citizensadvicemanchester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citizensadvicemanchester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tizens Advice SORT Group Ltd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uckletree 9 Great Ancoats Street, Ancoats, Manchester, M4 5A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457 37598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ly.darwin@casort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casort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llyhurst Nursery school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llyhurst Nursery, Teignmouth Street, Collyhurst, Manchester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730 720 6013 / 0753 567 543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ru9I6o8hYfo&amp;directorychannel=9-1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unity Revival UK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 Selborne Road, Manchester, M21 0B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81 182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habaz@communityrevival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communityrevival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dsbury Good Neighbours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pavilion cafe, Didsbury, Manchester, M20 6W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49 50429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@didsburygoodneighbours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hyperlink r:id="rId1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didsburygoodneighbours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dsbury Library (DB,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92 Wilmslow Rd, Manchester, M20 2D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5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dsbury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38/didsbury_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gital Collective- for young peopl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loor 1, Houldsworth Street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535 95242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zara.bobat@lifeshare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digital.lifeshare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thnic Health Forum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 Union Street, Ardwick, Manchester, M12 4J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08 43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nif@ethnichealth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ethnichealth.org.uk/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allowfield Communit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Platt Lane, Manchester, M14 7F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4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thingtonlibrary@manchester.gov.uk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 Digital skills: </w:t>
      </w:r>
      <w:hyperlink r:id="rId1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es.info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36/fallowfield_community_library</w:t>
        </w:r>
      </w:hyperlink>
    </w:p>
    <w:p>
      <w:pPr>
        <w:pStyle w:val="Heading2"/>
        <w:rPr/>
      </w:pPr>
      <w:r>
        <w:rPr>
          <w:rFonts w:cs="Arial"/>
          <w:sz w:val="28"/>
          <w:szCs w:val="28"/>
        </w:rPr>
        <w:t>Farshare Greater Manchester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Maynard House, Openshaw, M11 2WJ                                   Telephone: 0161 223 8200                                                              Website: </w:t>
      </w:r>
      <w:hyperlink r:id="rId1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faresharegm.org.uk/</w:t>
        </w:r>
      </w:hyperlink>
    </w:p>
    <w:p>
      <w:pPr>
        <w:pStyle w:val="Heading2"/>
        <w:rPr/>
      </w:pPr>
      <w:r>
        <w:rPr>
          <w:rFonts w:cs="Arial"/>
          <w:sz w:val="28"/>
          <w:szCs w:val="28"/>
        </w:rPr>
        <w:t>Finding Nyah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83 Ducie Street, Manchester, M1 2JQ                                 Telephone: 07564 854911                                                                                                Email: </w:t>
      </w:r>
      <w:hyperlink r:id="rId1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findingnyah.com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Website: </w:t>
      </w:r>
      <w:hyperlink r:id="rId1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findingnyah.com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irst Asian Support Trust (FAST)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mmunity Point Resource Centre, 551 Cheetham Hill Road, Manchester, M8 9H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5 951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nda.malone@fast-uk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hyperlink r:id="rId1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fastmcr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orum Library Wythenshaw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orum Square, Manchester, M22 5RX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phone:0161 227 3770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orumlibrary@manchester.gov.uk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37/forum_library_wythenshaw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S Training and Consultanc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oss Side Millenium Powerhouse, 140 Raby St, Manchester, M14 4S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37 205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stcgroup@outlook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fstcl.co.uk/fstcl-trainin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lden Centre of Opportunities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80 Demesne Road, Whalley Range, Manchester, M16 8PJ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6 618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golden-centre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32">
        <w:r>
          <w:rPr>
            <w:rStyle w:val="InternetLink"/>
            <w:rFonts w:cs="Arial" w:ascii="Arial" w:hAnsi="Arial"/>
            <w:sz w:val="28"/>
            <w:szCs w:val="28"/>
          </w:rPr>
          <w:t>https://www.golden-centre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rton Library &amp; Citizens Drop In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arratt Way, Manchester, M18 8H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37</w:t>
        <w:tab/>
        <w:t xml:space="preserve">Citizens Advice: 03444 111 222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ortonlibrary@manchester.gov.uk</w:t>
        </w:r>
      </w:hyperlink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35/gorton_library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rton Oasis Centre (</w:t>
      </w:r>
      <w:r>
        <w:rPr>
          <w:rStyle w:val="Heading2Char"/>
          <w:rFonts w:eastAsia="Calibri" w:cs="Arial"/>
          <w:sz w:val="28"/>
          <w:szCs w:val="28"/>
        </w:rPr>
        <w:t>DI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yde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529 550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oasisgorton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eenheys Adult Learning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Upper Lloyd St, Manchester, M14 4H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54 731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ult-education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hyperlink r:id="rId1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269640/greenheys_adult_learning_centr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8"/>
          <w:szCs w:val="28"/>
        </w:rPr>
        <w:t xml:space="preserve">Harpurhey Neighbourhood Project (DS)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ddress: Harpurhey Neighbourhood Project, Conran Street, Harpurhey, Manchester M9 5PR </w:t>
        <w:br/>
        <w:t xml:space="preserve">Telephone: 0730 720 6013                                                                                                  Email: </w:t>
      </w:r>
      <w:hyperlink r:id="rId1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atalie@nmcp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Website: </w:t>
      </w:r>
      <w:hyperlink r:id="rId1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gqMTGJh9tmg&amp;directorychannel=9-1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lthwatch Manchester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 Chepstow Street, Suite 1.2 Canada House, Manchester, M1 5F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078066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ealthwatchmanchester.co.uk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healthwatchmanchester.co.uk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Healthy Me, Healthy Communities (</w:t>
      </w:r>
      <w:r>
        <w:rPr>
          <w:rStyle w:val="Heading2Char"/>
          <w:rFonts w:eastAsia="Calibri" w:cs="Arial"/>
          <w:sz w:val="28"/>
          <w:szCs w:val="28"/>
        </w:rPr>
        <w:t>DIH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)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Address: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Gorton Central Gorton Community Centre, High mead Street, Gorton, M18 8PE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Telephone: 0161 2223 63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mhc.co.u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Website</w:t>
      </w:r>
      <w:hyperlink r:id="rId1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https://www.hmhc.co.uk/gorton-central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ulme High Street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ulme High Street, Moss Lane East, Manchester, M15 5N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39</w:t>
        <w:tab/>
        <w:t>Digital skills: 0161 219 673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ulmelibrary@manchester.gov.uk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 Digital skills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maes</w:t>
      </w:r>
      <w:hyperlink r:id="rId1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info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1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34/hulme_high_street_library_library_and_leisure_centr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Restart Manchester- For Young Peop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 Anns House, St Ann's Street, Manchester, M2 7L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7 265 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hyperlink r:id="rId1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?msclkid=3c5193e0c7d411eca3c3011fa59e4561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ngsight Library and Adult Learning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19 Stockport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06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</w:t>
      </w:r>
      <w:hyperlink r:id="rId1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longsight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9/longsight_library_and_learning_centre/category/1957/all_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nchester City College Limited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72 - 376A Dickenson Road, Opposite Longsight Market, Manchester, M13 0W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4 456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iaz_khokhar@manchestercitycollege.org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anchestercitycollege.org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nchester Settlemen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28-1230 Ashton Old,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74 130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m9o4Ajs9pN0&amp;directorychannel=9-1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grant Suppor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ethodist Central Building, Manchester City Centre, Manchester, M1 1J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37142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migrantsupport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igrantsupport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les Platting Communit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Victoria Mill Community Centre, Miles Platting, Manchester, M40 7L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swick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anchester.gov.uk/libraries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ss Side Powerhous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40 Raby Street, Moss Side, Manchester, M14 4S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5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owerhouse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50/miles_platting_community_library/category/1957/all_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ew Moston Communit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uthurst Rd, New Moston, Manchester, M40 3P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88 629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cl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52/new_moston_community_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ewton Heath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 Church St, New Heath, Manchester, M40 2J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2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ewtonheath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53/newton_heath_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wton House Adult Learning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203 Droylsden Road, Newton Heat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161 254 7706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es.info@manchester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hyperlink r:id="rId16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8btjv7NcF7U&amp;directorychannel=9-1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93 Wellbeing centre (DB,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3 Church Lane, Harpurhey, Manchester, M9 5B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71 090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rpurhey@gmmh.nhs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gmmh.nhs.uk/no-93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rth Cit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ochdale Road, Manchester, M9 4A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9 644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cl@manchester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6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54/north_city_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rth Manchester Communities Partnership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elcome Centre, Brentfield Avenue, Manchester, M8 0T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1 263 365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lo@nmcp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nmcp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rthenden Communit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Parkway Green House, 460 Palatine Road, M22 4D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4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orum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</w:p>
    <w:p>
      <w:pPr>
        <w:pStyle w:val="Normal"/>
        <w:spacing w:lineRule="auto" w:line="240" w:before="0" w:after="160"/>
        <w:contextualSpacing/>
        <w:rPr/>
      </w:pPr>
      <w:hyperlink r:id="rId1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55/northenden_community_library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rthmoor Community Association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03 Northmoor Road, Longsigh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48 417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usan@northmoorcommunity.org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hyperlink r:id="rId1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northmoorcommunity.org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northmoorcommunity.co.uk/</w:t>
        </w:r>
      </w:hyperlink>
    </w:p>
    <w:p>
      <w:pPr>
        <w:pStyle w:val="Heading2"/>
        <w:rPr/>
      </w:pPr>
      <w:r>
        <w:rPr>
          <w:rFonts w:cs="Arial"/>
          <w:sz w:val="28"/>
          <w:szCs w:val="28"/>
        </w:rPr>
        <w:t>Novus Foundation for Chang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Whitworth House, Ashton Old Road, M11 2WH                   Telephone: 03333 222 888                                                                                                                         Website: </w:t>
      </w:r>
      <w:hyperlink r:id="rId1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novus.ac.uk/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O2 Manchester Market Square (DIH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Address: Unit 5, 39 Market Street, Manchester M1 1W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/>
          <w:sz w:val="28"/>
          <w:szCs w:val="28"/>
        </w:rPr>
        <w:t>Old Moat Learning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 Moat Children's Centre, Old Moat Lane, M20 1DE Telephone: 0161 434 1555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form Radio- for young peop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onded Warehouse 18 Lower Byrom Street, Manchester, M3 4A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582 19407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hout@reofrmradio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eformradio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mpson memorial Hall, Moston</w:t>
        <w:tab/>
        <w:t>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61 Moston Lane, Moston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30 720 6013 / 0753 567 5435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mali Adult Social Care Agency (SASCA) (</w:t>
      </w:r>
      <w:r>
        <w:rPr>
          <w:rStyle w:val="Heading2Char"/>
          <w:rFonts w:cs="Arial"/>
          <w:b w:val="false"/>
          <w:bCs/>
          <w:sz w:val="28"/>
          <w:szCs w:val="28"/>
        </w:rPr>
        <w:t>DIH, DS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53B Princess Road, Moss Side, Manchester, M14 4R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796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sasca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scamanchester.wordpress.com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mali Advice Link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7 Cariocca Business Park, 2 Hellidon Close, Manchester, M12 4A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7279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somadvicelink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somadvicelink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yrian Community Council Manchester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22 Stockport Road, Longsight, M12 4E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r@syriancouncil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yriancouncil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Beginning Group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83 Ducie Street, Manchester, Manchester, M1 2J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7626503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thebeginninggroup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8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hebeginninggroup.co.uk/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Growth Compan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0 Great Bridgewater Street, Manchester, M1 5J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45490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</w:t>
      </w:r>
      <w:hyperlink r:id="rId18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ilto:info@growth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8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growth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Resonance Centre CIC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Old Schoolhouse, Clayton, Manchester, M11 4U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45 88220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theresonancecentre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theresonancecentre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ree of Life Centre- CV Writing for young people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reenbrow Road, Newall Green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89 701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ellbeing@treeoflifecentr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YvbDfFbWqTM&amp;directorychannel=9-1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DAW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88 Wilmslow Road, Fallowfield, Manchester, M14 6LJ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4 280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1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felong_learning@usdaw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usdaw.org.uk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 xml:space="preserve">Virgin Mone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Virgin money Market Street, M1 1PW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uk.virginmoney.com/store-finder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ai Yin Societ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6-68 Swan Street, Manchester, M4 5J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33 037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waiyin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waiyin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ite Moss Road Housing Office (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hite Moss Road, Blackle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30 720 6013 / 0753 567 543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sm.manchester.gov.uk/kb5/manchester/directory/service.page?id=JLdVTjB8WGQ&amp;directorychannel=9-1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ithington Adult Learning Centre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ithington Adult Learning Centre, Withington, Manchester, M20 3E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34 56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ulie.allsopp@man-adulted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anchester.gov.uk/site/scripts/documents.php?categoryID=200004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ithing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10 Wilmslow Rd, Withington, Manchester, M20 3B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2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thington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56/withington_library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aran Northwes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07 Dickenson road, Manchester, M13 0Y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428 600 94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ona@yarannorthwest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arannorthwest.com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ES – Collyhurs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5-39 South Church Parade (Off Collyhurst Street), Collyhurst, Manchester, M40 7Q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20 499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esinfo@yes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esmanchester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ES - Higher Blackle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Plant Hill Road, Higher Blackley, Manchester, M9 6N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74 093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esinfo@yes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esmanchester.co.uk/</w:t>
        </w:r>
      </w:hyperlink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YES - Newton Heath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15 Briscoe Lane, Newton Heath, Manchester, M40 2T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60 16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esinfo@yes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esmanchester.co.uk/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Oldham</w:t>
      </w:r>
    </w:p>
    <w:p>
      <w:pPr>
        <w:pStyle w:val="Heading2"/>
        <w:spacing w:lineRule="auto" w:line="240" w:before="40" w:after="0"/>
        <w:contextualSpacing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>Barker Street Community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Barker Street Community Centre (off Eden Street), Oldham, OL1 1BE</w:t>
      </w:r>
    </w:p>
    <w:p>
      <w:pPr>
        <w:pStyle w:val="Heading2"/>
        <w:spacing w:lineRule="auto" w:line="240" w:before="40" w:after="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adderton Library and Wellbeing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adderton Wellbeing Centre, Chadderton, Oldham, OL9 0J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romp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arrow Street East, Shaw, Oldham, OL2 8Q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lph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illgate, Delph, Oldham, OL3 5J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ailsworth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ham Road, Failsworth, Oldham, M35 0J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itton Hil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tton Hill Neighbourhood Centre, Fircroft Road, Fitton Hill, OL8 2Q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ittonhill.library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reenfield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ew Vale, Greenfield, Oldham, OL3 7E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457 87247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reenfield.library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- Restart Oldham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70-76 Brunswick Street, Oldham, OL1 1B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07 265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es Library Community Hub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omas Street, Lees, Oldham, OL4 5D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mehurst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. Chad's Centre, Lime Green Parade, Limehurst Village, Oldham, OL8 3H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on Hub</w:t>
        <w:tab/>
        <w:t xml:space="preserve">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olt St, Greenacres, Oldham, OL4 2D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45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ave.neon@virginmedia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neonoldham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rthmoor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adderton Way, Oldham, OL9 6D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Oldham (DI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Unit 3, The Spindles Shopping Centre, OL1 1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A Millenium Cultural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BA Millennium Cultural Centre, Featherstall Road North, Oldham, OL9 6Q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22381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bamillenniumcentre@hotmai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ldham Library and Lifelong Learning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reaves Street, Oldham, OL1 1A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27">
        <w:r>
          <w:rPr>
            <w:rStyle w:val="InternetLink"/>
            <w:rFonts w:cs="Arial" w:ascii="Arial" w:hAnsi="Arial"/>
            <w:sz w:val="28"/>
            <w:szCs w:val="28"/>
          </w:rPr>
          <w:t xml:space="preserve"> https://hla.oldham.gov.uk/get-involved/</w:t>
        </w:r>
      </w:hyperlink>
      <w:r>
        <w:br w:type="page"/>
      </w:r>
    </w:p>
    <w:p>
      <w:pPr>
        <w:pStyle w:val="Heading2"/>
        <w:rPr>
          <w:rFonts w:cs="Arial"/>
          <w:sz w:val="28"/>
          <w:szCs w:val="28"/>
        </w:rPr>
      </w:pPr>
      <w:hyperlink r:id="rId228">
        <w:r>
          <w:rPr>
            <w:rFonts w:cs="Arial"/>
            <w:sz w:val="28"/>
            <w:szCs w:val="28"/>
          </w:rPr>
          <w:t xml:space="preserve">Oldham Lifelong Learning (DB, </w:t>
        </w:r>
      </w:hyperlink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urf Lane, Chadderton, Oldham, OL9 8H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0 525 95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cs.turf.lane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ldham.gov.uk/info/200227/lifelong_learning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oy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S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ochdale Road, Royton, Oldham, OL2 6Q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ethodist Church in Oldham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adcliffe Street, Royton, OL2 5Q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485 03567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rian.burdoin@methodist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ldhammethodist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ppermil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. Chad's, High Street Uppermill, Oldham, OL3 6A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uppermill.library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la.oldham.gov.uk/get-involved/</w:t>
      </w:r>
    </w:p>
    <w:p>
      <w:pPr>
        <w:pStyle w:val="Heading2"/>
        <w:rPr/>
      </w:pPr>
      <w:r>
        <w:rPr>
          <w:rFonts w:cs="Arial"/>
          <w:sz w:val="28"/>
          <w:szCs w:val="28"/>
        </w:rPr>
        <w:t>Virgin Money Oldham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7 Market Place, Oldham, OL1 3AB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rneth &amp; Freehold Community Development Project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4 Tamworth Street, Oldham, OL9 7Q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0161 628 2235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fcdp@hotmail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fcdp.com/about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uvanis Youth- for young peop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B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iddleton Road, Chadderton, OL9 6J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31 167 537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uvanisyoutholdham@gmail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238">
        <w:r>
          <w:rPr>
            <w:rStyle w:val="InternetLink"/>
            <w:color w:val="000000"/>
            <w:sz w:val="28"/>
            <w:szCs w:val="28"/>
            <w:u w:val="none"/>
          </w:rPr>
          <w:t>https://yuvanis.org/about/</w:t>
        </w:r>
      </w:hyperlink>
    </w:p>
    <w:p>
      <w:pPr>
        <w:pStyle w:val="Heading1"/>
        <w:spacing w:lineRule="auto" w:line="240" w:before="240" w:after="0"/>
        <w:contextualSpacing/>
        <w:rPr/>
      </w:pPr>
      <w:r>
        <w:rPr/>
        <w:t xml:space="preserve">Rochdale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krington Librar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Kirkway, Middleton, Rochdale, M24 1L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lkringto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hyperlink r:id="rId2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8/alkrington-library-middleton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rmy of Kindness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8 Drake Street, Rochdale, OL16 1N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40 47070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heraz@armyofkindness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lderstone Library, Rochda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alderstone Park, Rochdale, OL11 2H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alderstone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2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7/balderstone-library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ring &amp; Sharing - Support for Black, Asian and Minority Ethnic Groups (</w:t>
      </w:r>
      <w:r>
        <w:rPr>
          <w:rStyle w:val="Heading2Char"/>
          <w:rFonts w:cs="Arial"/>
          <w:b w:val="false"/>
          <w:bCs/>
          <w:sz w:val="28"/>
          <w:szCs w:val="28"/>
        </w:rPr>
        <w:t>DIH, DS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54 Yorkshire Street, Rochdale, OL16 1R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90 04582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ichelle.haigh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caringandsharingrochdale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stleton Librar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astleton Community Centre, Manchester Road, Rochdale, OL11 3A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astleto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6/castleton-library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dvice Rochda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umber One Riverside, Smith Street, Rochdale, OL16 1X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30 907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carochdal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casort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nhill Library, Heywood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rgyle Parade, Heywood, OL10 3R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arnhill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5/darnhill-library-heywood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mesne Community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emesne Community Centre, Asby Close, Middleton, M24 4JF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phone:0161 653290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.khandoker@cvsr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urrochdale.org.uk/kb5/rochdale/directory/service.page?id=8-ew7HuaNR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ployment Links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9-101 Drake Street, Rochdale, OL16 1P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64647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ewan.choudhu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urrochdale.org.uk/kb5/rochdale/directory/service.page?id=7L8ZPIXaPh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ywood Library and Customer Service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ance Corporal Stephen Shaw M C Way, Rochdale, OL10 1LL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ywood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5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4/heywood-library-and-customer-service-centre-heywood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pwood Hall Colleg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ochdale Road, Middleton, Manchester, M24 6X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43 756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nquiries@hopwood.ac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hopwood.ac.uk/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>Ingeus Restart Rochdale- for young peop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  <w:r>
        <w:rPr>
          <w:rStyle w:val="Heading2Char"/>
          <w:b w:val="false"/>
        </w:rPr>
        <w:t xml:space="preserve">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round floor Empire House, College Road, Rochdale, OL12 6A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7 265 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nction Library, Middleton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Jumbo Social Centre, Grimshaw Lane, Middleton, M24 2B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unctio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</w:t>
        </w:r>
      </w:hyperlink>
      <w:r>
        <w:rPr>
          <w:rFonts w:cs="Arial" w:ascii="Arial" w:hAnsi="Arial"/>
          <w:sz w:val="28"/>
          <w:szCs w:val="28"/>
        </w:rPr>
        <w:t>://www.rochdale.gov.uk/directory-record/1113/junction-library-middleton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shmir Youth Projec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Unique Enterprise Centre, Belfield Road, Rochdale, OL16 2U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6301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info</w:t>
      </w:r>
      <w:hyperlink r:id="rId2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@kyp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65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</w:rPr>
          <w:t>http://www.kyp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met Habayeb Association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4 Yorkshire Street, Rochdale, OL16 1J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404 26655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amethabayab@yahoo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lamethabayebassociation.org/hom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ngley Library, Middleton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angley Children's Centre, Windermere Road, Middleton, M24 5P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: </w:t>
      </w:r>
      <w:hyperlink r:id="rId2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angley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6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2/langley-library-middleton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ttleborough Librar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ittleborough</w:t>
        <w:tab/>
        <w:t>Harehill Park, Littleborough, OL15 9H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ttleborough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1/littleborough-library-littleborough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ddleton Library and Customer Service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ong Street, Middleton, Rochdale, M24 6D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iddleto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08/middleton-library-and-customer-service-centre-middleton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lnrow Librar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ewhey Road, Milnrow, Rochdale, OL16 3PS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ilnrow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09/milnrow-library-milnrow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rden Librar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Norden Library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orde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0/norden-library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ochdale Central Library and Customer Service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umber One Riverside, Smith Street, Rochdale, OL16 1X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92665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dtl@rochdale.gov.uk </w:t>
      </w:r>
      <w:hyperlink r:id="rId278">
        <w:r>
          <w:rPr>
            <w:rStyle w:val="InternetLink"/>
            <w:color w:val="000000"/>
            <w:u w:val="none"/>
          </w:rPr>
          <w:t>mailto:library.service@rochdale.gov.uk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05/rochdale-central-library-and-customer-service-centre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hyperlink r:id="rId280">
        <w:r>
          <w:rPr>
            <w:rFonts w:cs="Arial"/>
            <w:sz w:val="28"/>
            <w:szCs w:val="28"/>
          </w:rPr>
          <w:t>Rochdale Circle CIC t/a Heywood, Middleton &amp; Rochdale Circle- for older adults (</w:t>
        </w:r>
      </w:hyperlink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uite F4 Lock 50 Business Centre, Oldham Road, Rochdale, OL16 5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0 11234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rk@hmrcircl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mrcircle.org.uk/digital-support-servic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allbridge Library, Rochda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evenson Square, Rochdale, OL12 9S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mallbridge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06/smallbridge-library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ithy Bridge Library, Littleborough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1/3 Smithy Bridge Road, Littleborough, OL15 0B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mithybridge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07/smithy-bridge-library-littleborough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otland Librar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Ings Lane, Rochdale, OL12 7A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potland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9/spotland-library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Bond Board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09 Bury Road, Rochdale, OL11 4E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34240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thebondboard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hebondboard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Lighthouse Project Community Hub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Unit S6 B/C Middleton Shopping Centre, Limetrees Road, Middleton, M24 4E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43116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: </w:t>
      </w:r>
      <w:hyperlink r:id="rId2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lighthouseproject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lighthouseproject.org.uk/</w:t>
        </w:r>
      </w:hyperlink>
    </w:p>
    <w:p>
      <w:pPr>
        <w:pStyle w:val="Heading2"/>
        <w:rPr/>
      </w:pPr>
      <w:r>
        <w:rPr>
          <w:sz w:val="28"/>
          <w:szCs w:val="28"/>
        </w:rPr>
        <w:t>Virgin Money Rochdal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1 Yorkshire Street, Rochdale, OL16 1BL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rdle Library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48 Birch Road, Wardle, Rochdale, OL12 9L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</w:t>
      </w:r>
      <w:hyperlink r:id="rId29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wardle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20/wardle-library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ardleworth Community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ardleworth Community Centre, South Street, Rochdale, OL16 2E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03 71895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iah.wcca@live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0" w:name="_Hlk146648452"/>
      <w:r>
        <w:rPr>
          <w:rFonts w:cs="Arial" w:ascii="Arial" w:hAnsi="Arial"/>
          <w:sz w:val="28"/>
          <w:szCs w:val="28"/>
        </w:rPr>
        <w:t>Website: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  <w:hyperlink r:id="rId2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online.co.uk/sites/wardleworth-community-centre/opening-times-rates-of-hire-and-terms-and-conditions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Heading1"/>
        <w:rPr/>
      </w:pPr>
      <w:r>
        <w:rPr/>
        <w:t>Salford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 UK- for residents 55+ (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Metro House 75 Chorley Road, Swinton 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61 359 341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fletcher@ageuksalford.org.uk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2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yKershaw@ageuksalford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ageuk.org.uk/salford/our-services/it-drop-in-c7e85ac2-e93f-ed11-97b0-0003ff4b081d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ire Brierley House - support for disabled residents (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Brierley House Longshaw Drive, Walkden, Little Hul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anne.Gammack@iamaspire.org.uk</w:t>
          <w:tab/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amaspire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ire Humphrey Booth- support for disabled residents (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Humphrey Booth Centre, Worsley Road, Swin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</w:t>
      </w:r>
      <w:hyperlink r:id="rId3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Joanne.Gammack@iamaspir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0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amaspire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 the Hive Beginners IT Class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At the Hive, Wellbeing Hub, Victoria Park, Swinton 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61 425 41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digitalinclusion.salford.gov.uk/resources-learning-jobs/improve-your-digital-skills/beginners/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noh Community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eicester Hall, 115 Leicester Road, Salford, M7 4G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20 858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alfordcvs.co.uk/contacts/view/65164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othstow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mmunity Centre, Standfield Drive, Boothstow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9 654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oothstown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0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boothstown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oughton Community Hub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igby Street, Salford, Manchester, M7 4B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3 250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tteroffinbroughton@salford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0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alford.gov.uk/council-buildings-and-venues/broughton-hub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adishead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6 Liverpool Road, Cadishea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5 345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adishead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cadishead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lif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mmunity Centre, 6 Wynne Avenue, Clifto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4 159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lifton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clifton/</w:t>
        </w:r>
      </w:hyperlink>
    </w:p>
    <w:p>
      <w:pPr>
        <w:pStyle w:val="Heading2"/>
        <w:rPr/>
      </w:pPr>
      <w:r>
        <w:rPr>
          <w:rStyle w:val="InternetLink"/>
          <w:rFonts w:cs="Arial"/>
          <w:color w:val="000000"/>
          <w:sz w:val="28"/>
          <w:szCs w:val="28"/>
          <w:u w:val="none"/>
        </w:rPr>
        <w:t>Connect Talent (DB, DIH, DS support for  Black Minority Ethnic students students)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color w:val="000000"/>
          <w:kern w:val="0"/>
          <w:sz w:val="28"/>
          <w:szCs w:val="28"/>
          <w:u w:val="none"/>
          <w:lang w:eastAsia="en-GB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Address: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 Office 13, Spark Studio University of Salford, 208 Great Clowes Street, Salford, M7 2ZS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Telephone: </w:t>
      </w:r>
      <w:r>
        <w:rPr>
          <w:rFonts w:cs="Arial" w:ascii="Arial" w:hAnsi="Arial"/>
          <w:sz w:val="28"/>
          <w:szCs w:val="28"/>
        </w:rPr>
        <w:t xml:space="preserve">07984 970 184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Email: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  <w:hyperlink r:id="rId314" w:tgtFrame="_blank">
        <w:r>
          <w:rPr>
            <w:rStyle w:val="InternetLink"/>
            <w:rFonts w:eastAsia="Times New Roman" w:cs="Arial" w:ascii="Arial" w:hAnsi="Arial"/>
            <w:kern w:val="0"/>
            <w:sz w:val="28"/>
            <w:szCs w:val="28"/>
            <w:lang w:eastAsia="en-GB"/>
          </w:rPr>
          <w:t>admin@connect-talent.org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Website: </w:t>
      </w:r>
      <w:hyperlink r:id="rId3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connect-talent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ccles Gateway &amp; Henshaws Assistive Technology Support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8 Barton Lane, Eccles, M30 0T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3 2500</w:t>
        <w:tab/>
        <w:t>Digital Skills: 0800 952 1000 Henshaws: 0300 222 555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ccles.library@scll.co.uk</w:t>
        </w:r>
      </w:hyperlink>
      <w:r>
        <w:rPr>
          <w:rFonts w:cs="Arial" w:ascii="Arial" w:hAnsi="Arial"/>
          <w:sz w:val="28"/>
          <w:szCs w:val="28"/>
        </w:rPr>
        <w:t xml:space="preserve">  Digital skills: </w:t>
      </w:r>
      <w:hyperlink r:id="rId3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.inclusion@sal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alford.gov.uk/council-buildings-and-venues/gateway-centres/eccles-gateway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T Ltd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Angel Centre, 1 St Philips Place, Salford, M3 6F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33 12019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grahamg@gmail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ight Library </w:t>
      </w:r>
      <w:bookmarkStart w:id="1" w:name="_Hlk146744174"/>
      <w:r>
        <w:rPr>
          <w:rFonts w:cs="Arial"/>
          <w:sz w:val="28"/>
          <w:szCs w:val="28"/>
        </w:rPr>
        <w:t xml:space="preserve">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  <w:bookmarkEnd w:id="1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King Street, Salfo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2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ight.library@scll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height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op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ccles Old Road, Salfo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18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ope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hope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rlam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urst Fold, Liverpool Road, Irlam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5 356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rlam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irlam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ngworthy Cornerstone (DS) &amp; Salford Deaf Community Tech Support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51, Liverpool Street, Salford, M6 5Q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2 4400</w:t>
        <w:tab/>
        <w:t>Salford Deaf Society: 07799 118 96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eception@langworthycornerstone.co.uk</w:t>
        </w:r>
      </w:hyperlink>
      <w:r>
        <w:rPr>
          <w:rFonts w:cs="Arial" w:ascii="Arial" w:hAnsi="Arial"/>
          <w:sz w:val="28"/>
          <w:szCs w:val="28"/>
        </w:rPr>
        <w:t xml:space="preserve"> Salford Deaf Society: </w:t>
      </w:r>
      <w:hyperlink r:id="rId3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alforddeaf@gmail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langworthycornerstone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ttle Hul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ongshaw Drive, Little Hulto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39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ttlehulton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little-hulton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wer Kersa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alford Sports Village, Littleton Road, Salfo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123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owerkersal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lower-kersal/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Heading2"/>
        <w:rPr/>
      </w:pPr>
      <w:r>
        <w:rPr>
          <w:rStyle w:val="InternetLink"/>
          <w:rFonts w:cs="Arial"/>
          <w:color w:val="000000"/>
          <w:sz w:val="28"/>
          <w:szCs w:val="28"/>
          <w:u w:val="none"/>
        </w:rPr>
        <w:t>Manchester City Mission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Style w:val="InternetLink"/>
          <w:rFonts w:cs="Arial"/>
          <w:color w:val="000000"/>
          <w:sz w:val="28"/>
          <w:szCs w:val="28"/>
          <w:u w:val="none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Address: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 Windsor Christian Centre, Churchill Way, M6 5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Telephone: 0161 736 79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Website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: </w:t>
      </w:r>
      <w:hyperlink r:id="rId333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citymission.org.uk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Calibri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stard Tre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0 Hulton District Centre, Little Hulton, Worsley, M28 0A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08 24224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rmation@mustardtree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ustardtree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rdsal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rdsall Neighbourhood Office, 2 Robert Hall Street, Trafford, M5 3L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03 409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rdsall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alford.gov.uk/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endleton Gatewa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 Broadwalk, Salford, M6 5FX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2" w:name="_Hlk146743441"/>
      <w:r>
        <w:rPr>
          <w:rFonts w:cs="Arial" w:ascii="Arial" w:hAnsi="Arial"/>
          <w:sz w:val="28"/>
          <w:szCs w:val="28"/>
        </w:rPr>
        <w:t>Telephone: 0161 793 2500     Digital Skills: 0800 952 1000</w:t>
      </w:r>
      <w:bookmarkEnd w:id="2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tteroffinpendleton@salford.gov.uk</w:t>
        </w:r>
      </w:hyperlink>
      <w:r>
        <w:rPr>
          <w:rFonts w:cs="Arial" w:ascii="Arial" w:hAnsi="Arial"/>
          <w:sz w:val="28"/>
          <w:szCs w:val="28"/>
        </w:rPr>
        <w:tab/>
        <w:t xml:space="preserve">Digital skills: </w:t>
      </w:r>
      <w:hyperlink r:id="rId3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.inclusion@sal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</w:t>
      </w:r>
      <w:hyperlink r:id="rId3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https://www.salford.gov.uk/council-buildings-and-venues/gateway-centres/pendleton-gateway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vive Employability for refugees and people seeking asylum (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4 Bexley Square, Salfor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3 566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revive-uk.org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evive-uk.org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ford City Council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ivic Centre, Chorley Road, Swinton, M27 5A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25 760 86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digitalinclusion.salford.gov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ford Foundation Ltd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The Women’s Centre, St Mary's Road, Eccles, M30 0A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87 850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alfordfoundation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ford Unemployed &amp; Community Resource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84-86 Liverpool Road, Eccles, M30 0W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89 299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ffice@salforducrc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alforducrc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ix Homes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iamond House, 2 Peel Cross Road, Salford, M5 4D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0 218 2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nquiries@salixhomes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salixhomes.org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winton Gateway (DB, OC) &amp; The Bread &amp; Butter Thing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00 Chorley Road, Swinton, Manchester, M27 5A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3 2500     Digital Skills: 0800 952 1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winton.library@scll.co.uk</w:t>
        </w:r>
      </w:hyperlink>
      <w:r>
        <w:rPr>
          <w:rFonts w:cs="Arial" w:ascii="Arial" w:hAnsi="Arial"/>
          <w:sz w:val="28"/>
          <w:szCs w:val="28"/>
        </w:rPr>
        <w:tab/>
        <w:t xml:space="preserve">Digital skills: </w:t>
      </w:r>
      <w:hyperlink r:id="rId3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.inclusion@salford.gov.u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alford.gov.uk/swintongateway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Angel Centre (DS)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1 St Philip's Pl, Salford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10 1075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Email: hello@</w:t>
      </w:r>
      <w:hyperlink r:id="rId3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ocialadventures</w:t>
        </w:r>
      </w:hyperlink>
      <w:r>
        <w:rPr>
          <w:rFonts w:cs="Arial" w:ascii="Arial" w:hAnsi="Arial"/>
          <w:sz w:val="28"/>
          <w:szCs w:val="28"/>
        </w:rPr>
        <w:t xml:space="preserve">.org.uk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theangelcentre.org.uk/learn-social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Growth Company Employability Suppor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Salford Innovation Forum 51 Frederick Road, Salford 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61 240 612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mploymentGM@gcskills-support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gcskills-support.uk/services/skills-support-for-employment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amilton Davies Trust (</w:t>
      </w:r>
      <w:r>
        <w:rPr>
          <w:rStyle w:val="Heading2Char"/>
          <w:rFonts w:cs="Arial"/>
          <w:b w:val="false"/>
          <w:bCs/>
          <w:sz w:val="28"/>
          <w:szCs w:val="28"/>
        </w:rPr>
        <w:t>DIH, DS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17C Liverpool Rd, Cadishead, M44 5B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2 22400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5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avid@hamiltondavies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5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hamiltondavies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Tatton at Ordsall Hall (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172 Tatton Street, Ordsall, Salfor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72 601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rdsall.cafe@hotmail.co.uk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ites.google.com/site/ordsallcommunitycafe/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Visible Outcomes 4U Limited- Support for refugees (DIH)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L501 Allerton Building Fred, Frederick Road, M6 6PU                                Telephone: 07765 260453                                                                                                    Email: </w:t>
      </w:r>
      <w:hyperlink r:id="rId360" w:tgtFrame="_blank">
        <w:r>
          <w:rPr>
            <w:rStyle w:val="InternetLink"/>
            <w:rFonts w:cs="Arial" w:ascii="Arial" w:hAnsi="Arial"/>
            <w:sz w:val="28"/>
            <w:szCs w:val="28"/>
          </w:rPr>
          <w:t>visibleoutcomes@gmail.com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Website: </w:t>
      </w:r>
      <w:hyperlink r:id="rId3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visibleoutcomes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alkden Gatewa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 Smith Street, Walkden, Worsley, M28 3E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2 2500</w:t>
        <w:tab/>
        <w:t>Digital Skills: 0800 952 1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alkden.library@scll.co.uk</w:t>
        </w:r>
      </w:hyperlink>
      <w:r>
        <w:rPr>
          <w:rFonts w:cs="Arial" w:ascii="Arial" w:hAnsi="Arial"/>
          <w:sz w:val="28"/>
          <w:szCs w:val="28"/>
        </w:rPr>
        <w:tab/>
        <w:t xml:space="preserve">Digital skills: </w:t>
      </w:r>
      <w:hyperlink r:id="rId3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.inclusion@sal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alford.gov.uk/walkdengateway</w:t>
        </w:r>
      </w:hyperlink>
    </w:p>
    <w:p>
      <w:pPr>
        <w:pStyle w:val="Heading2"/>
        <w:rPr/>
      </w:pPr>
      <w:r>
        <w:rPr>
          <w:rFonts w:cs="Arial"/>
          <w:sz w:val="28"/>
          <w:szCs w:val="28"/>
        </w:rPr>
        <w:t>Warm Hut UK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St James House, 8th Floor Suite E5, Salford,M6 5FW </w:t>
      </w:r>
      <w:r>
        <w:rPr>
          <w:rFonts w:cs="Arial" w:ascii="Arial" w:hAnsi="Arial"/>
          <w:sz w:val="28"/>
          <w:szCs w:val="28"/>
        </w:rPr>
        <w:t>Telephone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0161 743 2016                                                                        Email: </w:t>
      </w:r>
      <w:hyperlink r:id="rId36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warmhut.org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Website: </w:t>
      </w:r>
      <w:hyperlink r:id="rId36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armhut.org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Win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 Parrin Lane, Eccles, Salford, M30 8B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18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nton.library@salford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alford.gov.uk/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rsley Villag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orsley Road, Worsle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4 875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6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orsleyvillage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worsley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emeni Community Association in Greater Manchester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 Gladstone Road, Eccles, Manchester, M30 0W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07701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yca-manchester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yca-manchester.org.uk/</w:t>
        </w:r>
      </w:hyperlink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240" w:after="0"/>
        <w:contextualSpacing/>
        <w:rPr/>
      </w:pPr>
      <w:r>
        <w:rPr/>
        <w:t xml:space="preserve">Stockport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dswood and Bridgehal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ridgehall Community Centre, Siddington Avenue Bridgehall, Stockport, SK3 8N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74437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idgehall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3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adswood-and-bridgehall</w:t>
        </w:r>
      </w:hyperlink>
    </w:p>
    <w:p>
      <w:pPr>
        <w:pStyle w:val="Heading2"/>
        <w:spacing w:lineRule="auto" w:line="24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Arthur Greenwood Centre (D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Arthur Greenwood Centre, Hipley Close, Woodley       Telephone: 07724 217888                                                                            Email: </w:t>
      </w:r>
      <w:hyperlink r:id="rId3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lo@startpoint.org.uk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                                                                  Website: </w:t>
      </w:r>
      <w:hyperlink r:id="rId3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tartpoint.org.uk/digital-learning/regular-digital-sessions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amhal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ramhall Lane South, Bramhall, Stockport, SK7 2D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amhall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rary:  </w:t>
      </w:r>
      <w:hyperlink r:id="rId3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bramhall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edbur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eorge Lane, Bredbury, Stockport, SK6 1D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edbury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3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bredbury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inning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rst House, Brinnington, Stockport, SK5 8E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innington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3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brinnington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eadl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shfield Road, Cheadle, Stockport, SK8 1B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eadle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 </w:t>
      </w:r>
      <w:hyperlink r:id="rId3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cheadle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 xml:space="preserve">Cheadle Hulm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ellor Road, Cheadle Hulme, Stockport, SK8 5A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eadlehulme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https://www.stockport.gov.uk/opening-times-libraries/cheadle-hulme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Cornerston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sz w:val="28"/>
          <w:szCs w:val="28"/>
        </w:rPr>
        <w:t>, DS) &amp; BSL Support Sessions (D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Cornerstone, 2 Edward St, Stockport                          Telephone: 07724 217888                                                                           Email: </w:t>
      </w:r>
      <w:hyperlink r:id="rId386">
        <w:r>
          <w:rPr>
            <w:rStyle w:val="InternetLink"/>
            <w:color w:val="000000"/>
            <w:sz w:val="28"/>
            <w:szCs w:val="28"/>
            <w:u w:val="none"/>
          </w:rPr>
          <w:t>hello@startpoint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Website: </w:t>
      </w:r>
      <w:hyperlink r:id="rId387">
        <w:r>
          <w:rPr>
            <w:rStyle w:val="InternetLink"/>
            <w:color w:val="000000"/>
            <w:sz w:val="28"/>
            <w:szCs w:val="28"/>
            <w:u w:val="none"/>
          </w:rPr>
          <w:t>https://startpoint.org.uk/digital-learning/regular-digital-sessions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uma Group Ltd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uropa Business Park B44 Daruma, Bird Hall Lane, Cheadle Hulme, SK3 0X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847 31989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8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el@darumagroup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8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darumagroup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dgele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dgeley Road, Edgeley, Stockport, SK3 9N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dgeley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3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edgele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Great Moor Library </w:t>
      </w:r>
      <w:bookmarkStart w:id="3" w:name="_Hlk146790590"/>
      <w:r>
        <w:rPr>
          <w:rStyle w:val="Heading2Char"/>
          <w:rFonts w:eastAsia="Calibri" w:cs="Arial"/>
          <w:sz w:val="28"/>
          <w:szCs w:val="28"/>
        </w:rPr>
        <w:t xml:space="preserve">(DB, DIH) </w:t>
      </w:r>
      <w:bookmarkEnd w:id="3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ladstone Street, Great Moor, Stockport, SK2 7Q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reatmoor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9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great-moo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azel Grov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eech Avenue, Hazel Grove, Stockport, SK7 4Q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zelgrove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hazel-grov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ald Gree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nney Lane, Heald Green, Stockport, SK8 3J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aldgreen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9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heald-green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aton’s Post Digital Device Clinic (DS)  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Heaton Moor Methodist Church, Stanley Road, Heaton Moor, Stockport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3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ews@heatonspost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hyperlink r:id="rId3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events?FromSearch=true&amp;DateFrom=2023-09-05&amp;Category=digital-skills&amp;Page=5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igh Lan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uxton Road, High Lane, Stockport, SK6 8DX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0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ighlane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high-lan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geus Restart Stockport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th Floor Kingsgate House, Wellington Road North, Stockport, SK4 1E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7 265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0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rpl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emorial Park, Marple, Stockport, SK6 6B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8197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rple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marple-library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2 Stockport (DI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Unit 81, Merseyway Shopping Precinct, SK1 1Q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fferton Community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fferton Community Centre, Mallowdale Road, Offerto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  <w:t>Digital skills: 07875 99022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fferton.library@stockport.gov.uk</w:t>
        </w:r>
      </w:hyperlink>
      <w:r>
        <w:rPr>
          <w:rFonts w:cs="Arial" w:ascii="Arial" w:hAnsi="Arial"/>
          <w:sz w:val="28"/>
          <w:szCs w:val="28"/>
        </w:rPr>
        <w:tab/>
        <w:t xml:space="preserve">Digital skills: </w:t>
      </w:r>
      <w:hyperlink r:id="rId40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ouise.evans@stockporthomes.org</w:t>
          <w:tab/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ddish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orton Road, Reddish, Stockport, SK5 6U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eddish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0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reddish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</w:rPr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HYPERLINK "https://stockport.spydus.co.uk/cgi-bin/spydus.exe/MSGTRNGEN/WPAC/LOCATIONHOURS" \l "Reddish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newal North West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1-63 Shaw Heath, Stockport, SK3 8B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76 277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ech@renewal-nw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renewal-nw.com</w:t>
        </w:r>
      </w:hyperlink>
    </w:p>
    <w:p>
      <w:pPr>
        <w:pStyle w:val="Heading2"/>
        <w:spacing w:lineRule="auto" w:line="24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Starting Point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sz w:val="28"/>
          <w:szCs w:val="28"/>
        </w:rPr>
        <w:t xml:space="preserve">, DS)   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4 The Precinct, Woodley, Stockport, SK6 1RJ                         Telephone: 0161 494 9947                                                                             Email: </w:t>
      </w:r>
      <w:hyperlink r:id="rId4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lo@startpoint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Website: </w:t>
      </w:r>
      <w:hyperlink r:id="rId4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tartpoint.org.uk/digital-learning/regular-digital-sessions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ockport Centra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ellington Road South, Stockport, SK1 3RS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ending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central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ockport Colleg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ellington Road South, Stockport, SK1 3U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86 744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mmunity@tcg.ac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ac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ockport Continuing Education Servic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Hardman Centre, Hardman Street, Stockport, SK3 0B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74 580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solc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tockportlearningworks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Heaton’s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ornfield Road, Heaton Moor, Stockport, SK4 3L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atons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tockport.gov.uk/opening-times-libraries/heaton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illage Web Compan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 The Precinct, Romiley, Stockport, SK6 4E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2306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lo@villagewebcompany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villagewebcompany.co.uk</w:t>
        </w:r>
      </w:hyperlink>
    </w:p>
    <w:p>
      <w:pPr>
        <w:pStyle w:val="Heading2"/>
        <w:rPr/>
      </w:pPr>
      <w:r>
        <w:rPr>
          <w:rFonts w:cs="Arial"/>
          <w:sz w:val="28"/>
          <w:szCs w:val="28"/>
        </w:rPr>
        <w:t>Virgin Money Stockpor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34 Prince's Street, Stockport, SK1 1RE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York Street Community Centre (</w:t>
      </w:r>
      <w:r>
        <w:rPr>
          <w:rStyle w:val="Heading2Char"/>
          <w:rFonts w:eastAsia="Calibri" w:cs="Arial"/>
          <w:sz w:val="28"/>
          <w:szCs w:val="28"/>
        </w:rPr>
        <w:t>DIH</w:t>
      </w:r>
      <w:r>
        <w:rPr>
          <w:rFonts w:cs="Arial" w:ascii="Arial" w:hAnsi="Arial"/>
          <w:b/>
          <w:bCs/>
          <w:sz w:val="28"/>
          <w:szCs w:val="28"/>
        </w:rPr>
        <w:t xml:space="preserve">, DS)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engal St, Edgeley, Stockport SK3 9H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7724 217888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lo@startpoint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tartpoint.org.uk/digital-learning/regular-digital-sessions/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ameside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shton-under-Lyne Library (DC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 &amp; Henshaws Assistive Technology Support for Disabled People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rket Place, Ashton Under Lyne, Tameside, OL6 6B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rmation.direct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tameside.gov.uk/libraries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4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derDojo at Active Oxford Park- for children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ctive Oxford Park, Pottinger St Ashton-under-Lyne OL7 0P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amesidecoderdojo@gmail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zen.coderdojo.com/dojos/gb/tameside-district/Tamesid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derDojo at Stalybridge Library- for children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1A Trinity Street, Stalybridge, SK15 2B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alybridge.uk@coderdojo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zen.coderdojo.com/dojos/gb/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n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own Hall, Market Street, Denton, M34 2A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enton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>Diversity Matter Community Learning Hub- Women Only drop in-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iversity Matters North West, Hyde Healthy Living Centre, 20 Great Norbury St, Hyde, SK14 1B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68 326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diversitymattersnw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roylsde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Manchester Road, Droylsden, M43 6E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roylsden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4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ukinfield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ncord Way, Dukinfield, SK16 4D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616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ukinfield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 xml:space="preserve">Hattersley Hub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ockport Rd, Hattersley, Mottram in Longdendale, Hyde SK14 6N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552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attersle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Hub, Stockport Road, Hattersley, SK14 6N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ttersley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nshaws Tech Support for Visually Impaired (D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3-4 Wellington Parade, Dukinfield, SK16 4LE                       </w:t>
      </w:r>
      <w:r>
        <w:rPr>
          <w:rFonts w:cs="Arial" w:ascii="Arial" w:hAnsi="Arial"/>
          <w:sz w:val="28"/>
          <w:szCs w:val="28"/>
        </w:rPr>
        <w:t xml:space="preserve">Telephone: 0300 222 5555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enshaws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henshaws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yd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own Hall, Greenfield Street, Hyde, SK14 1A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yde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– Tamesid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ameside Centre for Enterprise, Old Street, Ashton Under Lyne, OL6 7S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23 52683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darby@ingeus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Restart Hyd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rient House, Newton Street, Hyde, SK14 4RY</w:t>
        <w:tab/>
        <w:t xml:space="preserve">                   Telephone: 020 726 53000</w:t>
        <w:tab/>
        <w:t xml:space="preserve">                                                                       Email: </w:t>
      </w:r>
      <w:hyperlink r:id="rId4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igsaw Homes Group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Jigsaw Homes Central Community Hub, 1 Wellington Parade, Dukinfield SK16 4LE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18 78324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mploymentsupport@jigsawhomes.org.u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jigsawhomes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ssle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eorge Lawton Hall, Stamford Street, Mossley, OL5 0HR 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ossley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 Ashton Under Lyne (DI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31 Bow Street, Ashton Under Lyne, OL6 6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rPr/>
      </w:pPr>
      <w:r>
        <w:rPr>
          <w:rFonts w:cs="Arial"/>
          <w:sz w:val="28"/>
          <w:szCs w:val="28"/>
        </w:rPr>
        <w:t xml:space="preserve">Onward Homes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Hyde, Hattersley Hub Stockport Road, Mottram, SK14 6A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300 555 060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ustomerServices@onward.co.u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nward.co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P Hyde (DS)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Address: POP Hyde, 5/7 The Square, Clarendon Centre, Hyde, SK14 2QR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Telephone: 07873 308 752 </w:t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Email:</w:t>
      </w:r>
      <w:hyperlink r:id="rId456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sam.hardy@pcrefurb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457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pcrefurb.org.uk/training/</w:t>
        </w:r>
      </w:hyperlink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yecroft House (DS)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ddress: Ryecroft House, Park Street, Ashton-under-Lyne, OL7 0SA Telephone: 07873 308 752                                                                       Email: </w:t>
      </w:r>
      <w:hyperlink r:id="rId45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am.hardy@pcrefurb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Website: </w:t>
      </w:r>
      <w:hyperlink r:id="rId4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pcrefurb.org.uk/training/</w:t>
        </w:r>
      </w:hyperlink>
    </w:p>
    <w:p>
      <w:pPr>
        <w:pStyle w:val="Heading2"/>
        <w:rPr/>
      </w:pPr>
      <w:r>
        <w:rPr>
          <w:color w:val="000000"/>
          <w:kern w:val="0"/>
          <w:sz w:val="28"/>
          <w:szCs w:val="28"/>
          <w:lang w:eastAsia="en-GB"/>
        </w:rPr>
        <w:t>Saint Peters Children's Centre Trafalgar Square (DB,</w:t>
      </w:r>
      <w:r>
        <w:rPr>
          <w:rStyle w:val="Heading2Char"/>
          <w:rFonts w:cs="Arial"/>
          <w:b w:val="false"/>
          <w:bCs/>
          <w:sz w:val="28"/>
          <w:szCs w:val="28"/>
        </w:rPr>
        <w:t xml:space="preserve"> DIH</w:t>
      </w:r>
      <w:r>
        <w:rPr>
          <w:color w:val="000000"/>
          <w:kern w:val="0"/>
          <w:sz w:val="28"/>
          <w:szCs w:val="28"/>
          <w:lang w:eastAsia="en-GB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Address: Ashton under Lyne, Trafalgar Square, OL7 0LL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Telephone: 0161 342 22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alybridg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rinity Street, Stalybridge, SK15 2BN</w:t>
        <w:tab/>
        <w:t xml:space="preserve">                          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alybridge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.gov.uk/libraries/openingtim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ameside Community Computers CIC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uite 3E The Old Courthouse, Chapel Street, Dukinfield, SK16 4D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553 006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nquiries@tamesidecommunitycomputer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communitycomputers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Big Local-support for older adults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 Ambleside, Ridgehill, Stalybridge, SK15 1E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1 878 3838</w:t>
        <w:tab/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rgaret@biglocalhub.co.uk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The Meeting Point, St Barnabas (DS)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ddress: The Meeting Point, St Barnabas, Hattersley Road East, Hattersley, SK14 3EQ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7873 308 752                                                                                                  Email: </w:t>
      </w:r>
      <w:hyperlink r:id="rId46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am.hardy@pcrefurb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Website: </w:t>
      </w:r>
      <w:hyperlink r:id="rId46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 </w:t>
        </w:r>
      </w:hyperlink>
      <w:hyperlink r:id="rId4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pcrefurb.org.uk/training</w:t>
        </w:r>
      </w:hyperlink>
      <w:r>
        <w:rPr>
          <w:rFonts w:cs="Arial" w:ascii="Arial" w:hAnsi="Arial"/>
          <w:sz w:val="28"/>
          <w:szCs w:val="28"/>
        </w:rPr>
        <w:t>/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Together Centre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Together Centre, 287 Birch Lane, Dukinfield, SK16 5A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66 19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Leanne.Bold@thetogethercentre.org.uk </w:t>
          <w:tab/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Wellbeing Hub (DS)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ddress: The Wellbeing Hub, TOG Mind, 216-218 Katherine Street, Ashton-under-Lyne, OL6 7AS                                                                                                                              Telephone:  07873 308 752                                                                       Email: </w:t>
      </w:r>
      <w:hyperlink r:id="rId469" w:tgtFrame="_blank">
        <w:r>
          <w:rPr>
            <w:rStyle w:val="InternetLink"/>
            <w:rFonts w:eastAsia="Times New Roman" w:cs="Arial" w:ascii="Arial" w:hAnsi="Arial"/>
            <w:kern w:val="0"/>
            <w:sz w:val="28"/>
            <w:szCs w:val="28"/>
            <w:lang w:eastAsia="en-GB"/>
          </w:rPr>
          <w:t>sam.hardy@pcrefurb.org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Website: </w:t>
      </w:r>
      <w:hyperlink r:id="rId4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pcrefurb.org.uk/training/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fford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 UK Trafford</w:t>
        <w:tab/>
        <w:t>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Sharples Building, 1-3 Church Road, Urmston, M41 9EH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61 746 975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@ageuktrafford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Digital-Trafford/Digital-Drop-Ins.aspx</w:t>
          <w:tab/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trincham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0 Stamford New Road, Altrincham, WA14 1E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ltrincham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altrincham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lueSci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4-56 Seymour Grove, Old Trafford, M16 0L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bluesci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ppic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Coppice Library, Coppice Avenue, Sal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56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ppice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coppice-library.aspx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2 Trafford Centre (</w:t>
      </w:r>
      <w:r>
        <w:rPr>
          <w:rStyle w:val="Heading2Char"/>
          <w:rFonts w:eastAsia="Calibri" w:cs="Arial"/>
          <w:sz w:val="28"/>
          <w:szCs w:val="28"/>
        </w:rPr>
        <w:t>DIH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Unit L51 Lower Peel Avenue, Intu Trafford Centre, M17 8BN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 xml:space="preserve">Old Trafford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 Trafford Library, 1 St Brides Way, Old Trafford, M16 9N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ldtrafford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old-trafford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ting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1 Central Road, Partington, M31 4F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artington.library@trafford.gov.uk</w:t>
          <w:tab/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partington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l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Sale Library, Sale Waterside, Sal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912 3189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ale.library@trafford.gov.uk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sale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 Antony's Centre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leventh Street, Trafford Park, Manchester, M17 1J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48 917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@gmbreachout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</w:t>
      </w:r>
      <w:hyperlink r:id="rId4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http://www.stantonyscentre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 John's Centre Old Trafford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aint John's Road, Old Trafford, Manchester, M16 7G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72 779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8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stjohnscentre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8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tjohnscentre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etford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 Stretford Library, Kingsway, Stretfor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88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stretford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</w:t>
      </w:r>
      <w:hyperlink r:id="rId48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https://www.trafford.gov.uk/residents/leisure-and-lifestyle/libraries/libraries-in-trafford/stretford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etford Public Hall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retford Public Hall, Chester Road, Stretford, M32 0L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89 16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@stretfordpublichall.org.uk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 Digital Skills: </w:t>
      </w:r>
      <w:hyperlink r:id="rId4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et-online@stretfordpublichall.org.uk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tretfordpublichall.org.uk</w:t>
        </w:r>
      </w:hyperlink>
    </w:p>
    <w:p>
      <w:pPr>
        <w:pStyle w:val="Heading2"/>
        <w:rPr/>
      </w:pPr>
      <w:r>
        <w:rPr>
          <w:rFonts w:cs="Arial"/>
          <w:sz w:val="28"/>
          <w:szCs w:val="28"/>
        </w:rPr>
        <w:t>The Big Life Group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463 Stretford Road ,Old Trafford,M16 9AB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48 242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hyperlink r:id="rId49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hebiglifegroup.com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ideaway Partington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entral Road, Partington, M31 4E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600 29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opecentrepartington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hopecentrepartington.com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ub- Altrincham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Hub, Pownall Rd, Altrincham WA14 2S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941 2018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ourhub.org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9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thehub.churchinsight.com/Groups/354236/Support_Hub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mperle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Timperley Library, Riddings Community Centre, 121 Park Road, Timperley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61 912 3189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imperley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timperley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fford Housing Trust- For Trafford Housing Residents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6 - 150 Washway Road, M33 6A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777 7777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0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lqgroup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rms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Urmston Library, Unit 34, Golden Way, Urms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912 3189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urmston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urmston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odsend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Woodsend Road, Flix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4" w:name="_Hlk146650133"/>
      <w:r>
        <w:rPr>
          <w:rFonts w:cs="Arial" w:ascii="Arial" w:hAnsi="Arial"/>
          <w:sz w:val="28"/>
          <w:szCs w:val="28"/>
        </w:rPr>
        <w:t xml:space="preserve">Email: </w:t>
      </w:r>
      <w:hyperlink r:id="rId503">
        <w:bookmarkEnd w:id="4"/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urmston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</w:t>
      </w:r>
      <w:hyperlink r:id="rId5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https://www.trafford.gov.uk/residents/leisure-and-lifestyle/libraries/libraries-in-trafford/woodsend-library.aspx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240" w:after="0"/>
        <w:contextualSpacing/>
        <w:rPr/>
      </w:pPr>
      <w:r>
        <w:rPr/>
        <w:t xml:space="preserve">Wigan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sh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</w:r>
    </w:p>
    <w:p>
      <w:pPr>
        <w:pStyle w:val="Normal"/>
        <w:spacing w:lineRule="auto" w:line="240" w:before="0" w:after="160"/>
        <w:contextualSpacing/>
        <w:rPr/>
      </w:pPr>
      <w:bookmarkStart w:id="5" w:name="_Hlk146650012"/>
      <w:r>
        <w:rPr>
          <w:rFonts w:cs="Arial" w:ascii="Arial" w:hAnsi="Arial"/>
          <w:sz w:val="28"/>
          <w:szCs w:val="28"/>
        </w:rPr>
        <w:t xml:space="preserve">Address: </w:t>
      </w:r>
      <w:bookmarkEnd w:id="5"/>
      <w:r>
        <w:rPr>
          <w:rFonts w:cs="Arial" w:ascii="Arial" w:hAnsi="Arial"/>
          <w:sz w:val="28"/>
          <w:szCs w:val="28"/>
        </w:rPr>
        <w:t>Ashton-in-Makerfield Library, Wigan Road, Ashton-In-Makerfield, Wigan, WN4 9BH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727 119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shto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Ashton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spull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Oakfield Crescent, Aspull, Wigan, WN2 1XJ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>Telephone: 01942 83130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Email: </w:t>
      </w:r>
      <w:hyperlink r:id="rId507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aspull.library@wiga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Aspull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herton Central Methodist Church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Atherton Central Methodist Church, 1 Bolton Road, Atherton, Manchester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61 799 303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0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Council/Digital-Wigan/Get-online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ther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therton Town Hall, Bolton Road, Manchester, M46 9JP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404 817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therto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Atherton-Library.aspx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unity Corner (D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Community Corner, 55a Park Road, Wigan, WN6 7AA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gital Wigan- Wigan Council-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Wigan Town Hall, Library Street, Wigan, WN1 1YN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489 772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support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</w:t>
      </w:r>
      <w:hyperlink r:id="rId5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 https://www.wigan.gov.uk/digitalwigan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lang w:eastAsia="en-GB"/>
        </w:rPr>
        <w:t>Ekhaya Empowerment C.I.C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sz w:val="28"/>
          <w:szCs w:val="28"/>
          <w:lang w:eastAsia="en-GB"/>
        </w:rPr>
        <w:t>, D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302 Gidlow Lane, Wigan, WN6 7P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Telephone: 075085103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514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ekhaya.empowerment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515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ekhayauk.org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rPr/>
      </w:pPr>
      <w:r>
        <w:rPr>
          <w:sz w:val="28"/>
          <w:szCs w:val="28"/>
        </w:rPr>
        <w:t>Elizabeth House (DB,</w:t>
      </w:r>
      <w:r>
        <w:rPr>
          <w:rStyle w:val="Heading2Char"/>
          <w:rFonts w:cs="Arial"/>
          <w:b w:val="false"/>
          <w:bCs/>
          <w:sz w:val="28"/>
          <w:szCs w:val="28"/>
        </w:rPr>
        <w:t xml:space="preserve"> DIH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Elizabeth House, Floor 2 Pottery Road, Southgate, WN3 4E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516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apm.net.au/apm-group/apm-global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br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lborn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Tanners Lane, Wigan, WA3 3AW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777 800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olborne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Golborne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gher Folds Community Centre- Kerry’s Corner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Stirling Close, Higher Folds, Leigh, WN7 2U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942 674548 Digital skills: </w:t>
      </w:r>
      <w:r>
        <w:rPr>
          <w:rFonts w:cs="Arial" w:ascii="Arial" w:hAnsi="Arial"/>
          <w:spacing w:val="-3"/>
          <w:sz w:val="28"/>
          <w:szCs w:val="28"/>
          <w:shd w:fill="FFFFFF" w:val="clear"/>
        </w:rPr>
        <w:t>07305 63113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igherfolds.co.uk</w:t>
        </w:r>
      </w:hyperlink>
      <w:r>
        <w:rPr>
          <w:rFonts w:cs="Arial" w:ascii="Arial" w:hAnsi="Arial"/>
          <w:sz w:val="28"/>
          <w:szCs w:val="28"/>
        </w:rPr>
        <w:t xml:space="preserve">  Digital skills: </w:t>
      </w:r>
      <w:hyperlink r:id="rId519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hello@kerrysbookcorn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igherfolds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indley Library and Community Centre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First Avenue, Hindley, Wigan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255287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indley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Hindley-Library.aspx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 xml:space="preserve">Ince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Ince Clinic and Community Centre, Manchester Road, Ince, Wigan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486868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ce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Ince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Restart Wigan 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rst Floor, 62-64 Hallgate, Wigan, WN1 1HP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207 2653000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mberhead Gree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Greenhey, Orrell, Wigan, WN5 0DQ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705060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amberhead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Lamberhead-Green-Library.aspx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igh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 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Turnpike Centre, Civic Square Market Street, Leigh, WN7 1EB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404 40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eigh.library@wiga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Leigh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rsh Gree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Harrow Road, Marsh Green, Wigan, WN5 0QL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760 041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rshgree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Marsh-Green-Library.aspx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 Wigan (</w:t>
      </w:r>
      <w:r>
        <w:rPr>
          <w:rStyle w:val="Heading2Char"/>
          <w:rFonts w:eastAsia="Calibri" w:cs="Arial"/>
          <w:sz w:val="28"/>
          <w:szCs w:val="28"/>
        </w:rPr>
        <w:t>DIH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Unit 36, Grand Arcade Shopping Centre, WN1 1B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att Bridge Communit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Rivington Avenue, Platt Bridge, Wigan, WN2 5NG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487 997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lattbridge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Platt-Bridge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Queen's Hall Action on Poverty T/A The Brick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, DS) 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St Georges, Water Street, WN1 1D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236 95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hebrick.org.uk/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 xml:space="preserve">Shevingto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 xml:space="preserve">) 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Gathurst Lane, Wigan, WN6 8HA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Telephone: 01257 252 618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Email: shevington.library@wigan.gov.uk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>Website: https://www.wigan.gov.uk/Resident/Libraries/Shevingto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evington Methodist Church (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Shevington Methodist Church, Gathurst Lane, Shevington, Wigan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20 7486 550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hyperlink r:id="rId5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Council/Digital-Wigan/Get-online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andish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Cross Street, Standish, Wigan, WN6 0HQ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257 400 49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andish.library@wiga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Standish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Globe Inn @Standish (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The Globe @Standish, 49 High Street, Wigan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257 47334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hyperlink r:id="rId5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Council/Digital-Wigan/Get-online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Greengrass Centre (DS)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Address: 49-51 Spa Road, Atherton, M46 9NR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40">
        <w:r>
          <w:rPr>
            <w:rStyle w:val="InternetLink"/>
            <w:rFonts w:cs="Arial" w:ascii="Arial" w:hAnsi="Arial"/>
            <w:sz w:val="28"/>
            <w:szCs w:val="28"/>
          </w:rPr>
          <w:t>https://www.wigan.gov.uk/Council/Digital-Wigan/Get-online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yldesley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,</w:t>
      </w:r>
      <w:r>
        <w:rPr>
          <w:rFonts w:cs="Arial"/>
          <w:sz w:val="28"/>
          <w:szCs w:val="28"/>
        </w:rPr>
        <w:t xml:space="preserve">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Tyldesley Town Hall, Elliot Street, Tyldesley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488497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yldesley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42">
        <w:r>
          <w:rPr>
            <w:rStyle w:val="InternetLink"/>
            <w:rFonts w:cs="Arial" w:ascii="Arial" w:hAnsi="Arial"/>
            <w:sz w:val="28"/>
            <w:szCs w:val="28"/>
          </w:rPr>
          <w:t>https://www.wigan.gov.uk/Resident/Libraries/Tyldesley-Library.aspx</w:t>
        </w:r>
      </w:hyperlink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>Wigan and Leigh People First (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olborne, 149A Lowton Road, WA3 3H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111111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 xml:space="preserve">Telephone: 01942 728748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>Email: i</w:t>
      </w:r>
      <w:hyperlink r:id="rId543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nfo@wlpf.org.uk</w:t>
        </w:r>
      </w:hyperlink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44">
        <w:r>
          <w:rPr>
            <w:rStyle w:val="InternetLink"/>
            <w:rFonts w:cs="Arial" w:ascii="Arial" w:hAnsi="Arial"/>
            <w:sz w:val="28"/>
            <w:szCs w:val="28"/>
          </w:rPr>
          <w:t>https://wlpf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igan Library (DB, </w:t>
      </w:r>
      <w:r>
        <w:rPr>
          <w:rStyle w:val="Heading2Char"/>
          <w:rFonts w:cs="Arial"/>
          <w:b w:val="false"/>
          <w:bCs/>
          <w:sz w:val="28"/>
          <w:szCs w:val="28"/>
        </w:rPr>
        <w:t>DIH</w:t>
      </w:r>
      <w:r>
        <w:rPr>
          <w:rFonts w:cs="Arial"/>
          <w:sz w:val="28"/>
          <w:szCs w:val="28"/>
        </w:rPr>
        <w:t>, DS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Address: The Wiend, Wigan, WN1 1NH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Telephone: 01942 827 621</w:t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5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ga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46">
        <w:r>
          <w:rPr>
            <w:rStyle w:val="InternetLink"/>
            <w:rFonts w:cs="Arial" w:ascii="Arial" w:hAnsi="Arial"/>
            <w:sz w:val="28"/>
            <w:szCs w:val="28"/>
          </w:rPr>
          <w:t>https://www.wigan.gov.uk/Resident/Libraries/Wigan-Library.aspx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@family-action.org.uk" TargetMode="External"/><Relationship Id="rId3" Type="http://schemas.openxmlformats.org/officeDocument/2006/relationships/hyperlink" Target="http://www.believeachievecic.co.uk/" TargetMode="External"/><Relationship Id="rId4" Type="http://schemas.openxmlformats.org/officeDocument/2006/relationships/hyperlink" Target="mailto:blackrod.library@bolton.gov.uk" TargetMode="External"/><Relationship Id="rId5" Type="http://schemas.openxmlformats.org/officeDocument/2006/relationships/hyperlink" Target="https://www.bolton.gov.uk/directory-record/3/blackrod-library" TargetMode="External"/><Relationship Id="rId6" Type="http://schemas.openxmlformats.org/officeDocument/2006/relationships/hyperlink" Target="mailto:bsacc.manager@gmail.com" TargetMode="External"/><Relationship Id="rId7" Type="http://schemas.openxmlformats.org/officeDocument/2006/relationships/hyperlink" Target="http://www.blackrodsacc.org.uk/" TargetMode="External"/><Relationship Id="rId8" Type="http://schemas.openxmlformats.org/officeDocument/2006/relationships/hyperlink" Target="mailto:steve@boltonadvicecentre.co.uk" TargetMode="External"/><Relationship Id="rId9" Type="http://schemas.openxmlformats.org/officeDocument/2006/relationships/hyperlink" Target="https://boltoncommunityadvice.org/" TargetMode="External"/><Relationship Id="rId10" Type="http://schemas.openxmlformats.org/officeDocument/2006/relationships/hyperlink" Target="mailto:digitalhelp@bolton.gov.uk" TargetMode="External"/><Relationship Id="rId11" Type="http://schemas.openxmlformats.org/officeDocument/2006/relationships/hyperlink" Target="https://www.bolton.gov.uk/directory-record/2/central-library" TargetMode="External"/><Relationship Id="rId12" Type="http://schemas.openxmlformats.org/officeDocument/2006/relationships/hyperlink" Target="https://www.boltoncollege.ac.uk/contact-us" TargetMode="External"/><Relationship Id="rId13" Type="http://schemas.openxmlformats.org/officeDocument/2006/relationships/hyperlink" Target="mailto:withinsucancentre2@boltonathome.org.uk" TargetMode="External"/><Relationship Id="rId14" Type="http://schemas.openxmlformats.org/officeDocument/2006/relationships/hyperlink" Target="https://www.boltonathome.org.uk/" TargetMode="External"/><Relationship Id="rId15" Type="http://schemas.openxmlformats.org/officeDocument/2006/relationships/hyperlink" Target="mailto:bolsomcom@hotmail.com" TargetMode="External"/><Relationship Id="rId16" Type="http://schemas.openxmlformats.org/officeDocument/2006/relationships/hyperlink" Target="mailto:bolsomcom@hotmail.com" TargetMode="External"/><Relationship Id="rId17" Type="http://schemas.openxmlformats.org/officeDocument/2006/relationships/hyperlink" Target="http://www.boltonbsca.com/" TargetMode="External"/><Relationship Id="rId18" Type="http://schemas.openxmlformats.org/officeDocument/2006/relationships/hyperlink" Target="mailto:breightmet.library@bolton.gov.uk" TargetMode="External"/><Relationship Id="rId19" Type="http://schemas.openxmlformats.org/officeDocument/2006/relationships/hyperlink" Target="https://www.bolton.gov.uk/directory-record/4/breightmet-library" TargetMode="External"/><Relationship Id="rId20" Type="http://schemas.openxmlformats.org/officeDocument/2006/relationships/hyperlink" Target="mailto:bromley.cross.library@bolton.gov.uk" TargetMode="External"/><Relationship Id="rId21" Type="http://schemas.openxmlformats.org/officeDocument/2006/relationships/hyperlink" Target="https://www.bolton.gov.uk/directory-record/5/bromley-cross-library" TargetMode="External"/><Relationship Id="rId22" Type="http://schemas.openxmlformats.org/officeDocument/2006/relationships/hyperlink" Target="mailto:farnworth.library@bolton.gov.uk" TargetMode="External"/><Relationship Id="rId23" Type="http://schemas.openxmlformats.org/officeDocument/2006/relationships/hyperlink" Target="https://www.bolton.gov.uk/directory-record/6/farnworth-library" TargetMode="External"/><Relationship Id="rId24" Type="http://schemas.openxmlformats.org/officeDocument/2006/relationships/hyperlink" Target="mailto:greatleverconnected98@gmail.com" TargetMode="External"/><Relationship Id="rId25" Type="http://schemas.openxmlformats.org/officeDocument/2006/relationships/hyperlink" Target="https://www.greatleverconnected.com/" TargetMode="External"/><Relationship Id="rId26" Type="http://schemas.openxmlformats.org/officeDocument/2006/relationships/hyperlink" Target="mailto:steph.hbs@gmail.com" TargetMode="External"/><Relationship Id="rId27" Type="http://schemas.openxmlformats.org/officeDocument/2006/relationships/hyperlink" Target="mailto:harwood.library@bolton.gov.uk" TargetMode="External"/><Relationship Id="rId28" Type="http://schemas.openxmlformats.org/officeDocument/2006/relationships/hyperlink" Target="https://www.bolton.gov.uk/directory-record/7/harwood-library" TargetMode="External"/><Relationship Id="rId29" Type="http://schemas.openxmlformats.org/officeDocument/2006/relationships/hyperlink" Target="mailto:high.street.library@bolton.gov.uk" TargetMode="External"/><Relationship Id="rId30" Type="http://schemas.openxmlformats.org/officeDocument/2006/relationships/hyperlink" Target="http://www.bolton.gov.uk/libraries" TargetMode="External"/><Relationship Id="rId31" Type="http://schemas.openxmlformats.org/officeDocument/2006/relationships/hyperlink" Target="mailto:horwich.library@bolton.gov.uk" TargetMode="External"/><Relationship Id="rId32" Type="http://schemas.openxmlformats.org/officeDocument/2006/relationships/hyperlink" Target="https://www.bolton.gov.uk/directory-record/9/horwich-library" TargetMode="External"/><Relationship Id="rId33" Type="http://schemas.openxmlformats.org/officeDocument/2006/relationships/hyperlink" Target="mailto:info@ingeus.co.uk" TargetMode="External"/><Relationship Id="rId34" Type="http://schemas.openxmlformats.org/officeDocument/2006/relationships/hyperlink" Target="https://ingeus.co.uk/" TargetMode="External"/><Relationship Id="rId35" Type="http://schemas.openxmlformats.org/officeDocument/2006/relationships/hyperlink" Target="mailto:info@ingeus.co.uk" TargetMode="External"/><Relationship Id="rId36" Type="http://schemas.openxmlformats.org/officeDocument/2006/relationships/hyperlink" Target="https://ingeus.co.uk/services/employment/restartscheme/greater-manchester" TargetMode="External"/><Relationship Id="rId37" Type="http://schemas.openxmlformats.org/officeDocument/2006/relationships/hyperlink" Target="mailto:info@kwtrust.org" TargetMode="External"/><Relationship Id="rId38" Type="http://schemas.openxmlformats.org/officeDocument/2006/relationships/hyperlink" Target="https://services.boltoncvs.org.uk/contacts/view/153009" TargetMode="External"/><Relationship Id="rId39" Type="http://schemas.openxmlformats.org/officeDocument/2006/relationships/hyperlink" Target="mailto:littlelever.library@bolton.gov.uk" TargetMode="External"/><Relationship Id="rId40" Type="http://schemas.openxmlformats.org/officeDocument/2006/relationships/hyperlink" Target="https://www.bolton.gov.uk/directory-record/10/little-lever-library" TargetMode="External"/><Relationship Id="rId41" Type="http://schemas.openxmlformats.org/officeDocument/2006/relationships/hyperlink" Target="mailto:admin@flowhesionfoundation.org.uk" TargetMode="External"/><Relationship Id="rId42" Type="http://schemas.openxmlformats.org/officeDocument/2006/relationships/hyperlink" Target="http://www.flowhesionfoundation.org.uk/" TargetMode="External"/><Relationship Id="rId43" Type="http://schemas.openxmlformats.org/officeDocument/2006/relationships/hyperlink" Target="mailto:admin@urbanoutreach.co.uk" TargetMode="External"/><Relationship Id="rId44" Type="http://schemas.openxmlformats.org/officeDocument/2006/relationships/hyperlink" Target="https://www.urbanoutreach.co.uk/" TargetMode="External"/><Relationship Id="rId45" Type="http://schemas.openxmlformats.org/officeDocument/2006/relationships/hyperlink" Target="../in/westhoughton.library@bolton.gov.uk%09" TargetMode="External"/><Relationship Id="rId46" Type="http://schemas.openxmlformats.org/officeDocument/2006/relationships/hyperlink" Target="https://www.bolton.gov.uk/directory-record/11/westhoughton-library" TargetMode="External"/><Relationship Id="rId47" Type="http://schemas.openxmlformats.org/officeDocument/2006/relationships/hyperlink" Target="mailto:joanne@brandlesholme.net" TargetMode="External"/><Relationship Id="rId48" Type="http://schemas.openxmlformats.org/officeDocument/2006/relationships/hyperlink" Target="mailto:learner.services@bury.gov.uk" TargetMode="External"/><Relationship Id="rId49" Type="http://schemas.openxmlformats.org/officeDocument/2006/relationships/hyperlink" Target="https://www.bury.gov.uk/schools-and-learning/adult-learning" TargetMode="External"/><Relationship Id="rId50" Type="http://schemas.openxmlformats.org/officeDocument/2006/relationships/hyperlink" Target="mailto:information@burycollege.ac.uk" TargetMode="External"/><Relationship Id="rId51" Type="http://schemas.openxmlformats.org/officeDocument/2006/relationships/hyperlink" Target="../in/%20https:/burycollege.ac.uk/courses/adult-course/it-skills-for-jobs" TargetMode="External"/><Relationship Id="rId52" Type="http://schemas.openxmlformats.org/officeDocument/2006/relationships/hyperlink" Target="http://www.bury.gov.uk/digitalskills" TargetMode="External"/><Relationship Id="rId53" Type="http://schemas.openxmlformats.org/officeDocument/2006/relationships/hyperlink" Target="mailto:bury.lib@bury.gov.uk" TargetMode="External"/><Relationship Id="rId54" Type="http://schemas.openxmlformats.org/officeDocument/2006/relationships/hyperlink" Target="../in/leaner.services@bury.gov.uk" TargetMode="External"/><Relationship Id="rId55" Type="http://schemas.openxmlformats.org/officeDocument/2006/relationships/hyperlink" Target="https://www.bury.gov.uk/libraries-and-archives/find-a-library/bury-library" TargetMode="External"/><Relationship Id="rId56" Type="http://schemas.openxmlformats.org/officeDocument/2006/relationships/hyperlink" Target="mailto:info@ingeus.co.uk" TargetMode="External"/><Relationship Id="rId57" Type="http://schemas.openxmlformats.org/officeDocument/2006/relationships/hyperlink" Target="https://ingeus.co.uk/services/employment/restartscheme/greater-manchester" TargetMode="External"/><Relationship Id="rId58" Type="http://schemas.openxmlformats.org/officeDocument/2006/relationships/hyperlink" Target="mailto:prestwich.library@bury.gov.uk" TargetMode="External"/><Relationship Id="rId59" Type="http://schemas.openxmlformats.org/officeDocument/2006/relationships/hyperlink" Target="https://www.bury.gov.uk/libraries-and-archives/find-a-library/prestwich-library-and-adult-learning-centre" TargetMode="External"/><Relationship Id="rId60" Type="http://schemas.openxmlformats.org/officeDocument/2006/relationships/hyperlink" Target="mailto:radcliffe.library@bury.gov.uk" TargetMode="External"/><Relationship Id="rId61" Type="http://schemas.openxmlformats.org/officeDocument/2006/relationships/hyperlink" Target="mailto:leaner.services@bury.gov.uk" TargetMode="External"/><Relationship Id="rId62" Type="http://schemas.openxmlformats.org/officeDocument/2006/relationships/hyperlink" Target="https://www.bury.gov.uk/libraries-and-archives/find-a-library/radcliffe-library" TargetMode="External"/><Relationship Id="rId63" Type="http://schemas.openxmlformats.org/officeDocument/2006/relationships/hyperlink" Target="mailto:learner.services@bury.gov.uk" TargetMode="External"/><Relationship Id="rId64" Type="http://schemas.openxmlformats.org/officeDocument/2006/relationships/hyperlink" Target="https://www.bury.gov.uk/libraries-and-archives/find-a-library/ramsbottom-library-and-adult-learning-centre" TargetMode="External"/><Relationship Id="rId65" Type="http://schemas.openxmlformats.org/officeDocument/2006/relationships/hyperlink" Target="mailto:contact@sovereignhousegh.com" TargetMode="External"/><Relationship Id="rId66" Type="http://schemas.openxmlformats.org/officeDocument/2006/relationships/hyperlink" Target="../in/claire@hmrcircle.org.uk" TargetMode="External"/><Relationship Id="rId67" Type="http://schemas.openxmlformats.org/officeDocument/2006/relationships/hyperlink" Target="https://www.tottingtoncentre.co.uk/" TargetMode="External"/><Relationship Id="rId68" Type="http://schemas.openxmlformats.org/officeDocument/2006/relationships/hyperlink" Target="mailto:kate.harrison@manchester.gov.uk" TargetMode="External"/><Relationship Id="rId69" Type="http://schemas.openxmlformats.org/officeDocument/2006/relationships/hyperlink" Target="../in/maes.info@manchester.gov.uk" TargetMode="External"/><Relationship Id="rId70" Type="http://schemas.openxmlformats.org/officeDocument/2006/relationships/hyperlink" Target="http://www.manchester.gov.uk/" TargetMode="External"/><Relationship Id="rId71" Type="http://schemas.openxmlformats.org/officeDocument/2006/relationships/hyperlink" Target="https://www.manchester.gov.uk/directory_record/385359/abraham_moss_adult_learning_centre/category/707/view_all_learning_centres" TargetMode="External"/><Relationship Id="rId72" Type="http://schemas.openxmlformats.org/officeDocument/2006/relationships/hyperlink" Target="../in/crumpsall.library@manchester.gov.uk" TargetMode="External"/><Relationship Id="rId73" Type="http://schemas.openxmlformats.org/officeDocument/2006/relationships/hyperlink" Target="https://www.manchester.gov.uk/directory_record/445648/abraham_moss_library" TargetMode="External"/><Relationship Id="rId74" Type="http://schemas.openxmlformats.org/officeDocument/2006/relationships/hyperlink" Target="https://hsm.manchester.gov.uk/kb5/manchester/directory/service.page?id=42wcAsHhZ8A&amp;directorychannel=9-1" TargetMode="External"/><Relationship Id="rId75" Type="http://schemas.openxmlformats.org/officeDocument/2006/relationships/hyperlink" Target="https://hsm.manchester.gov.uk/kb5/manchester/directory/service.page?id=42wcAsHhZ8A&amp;directorychannel=9-1" TargetMode="External"/><Relationship Id="rId76" Type="http://schemas.openxmlformats.org/officeDocument/2006/relationships/hyperlink" Target="mailto:levenshulmelibrary@manchester.gov.uk" TargetMode="External"/><Relationship Id="rId77" Type="http://schemas.openxmlformats.org/officeDocument/2006/relationships/hyperlink" Target="https://www.manchester.gov.uk/directory_record/445647/arcadia_library_and_leisure_centre_levenshulme/category/1957/all_libraries" TargetMode="External"/><Relationship Id="rId78" Type="http://schemas.openxmlformats.org/officeDocument/2006/relationships/hyperlink" Target="mailto:avenuelibrary@manchester.gov.uk" TargetMode="External"/><Relationship Id="rId79" Type="http://schemas.openxmlformats.org/officeDocument/2006/relationships/hyperlink" Target="http://www.manchester.gov.uk/libraries" TargetMode="External"/><Relationship Id="rId80" Type="http://schemas.openxmlformats.org/officeDocument/2006/relationships/hyperlink" Target="https://www.manchester.gov.uk/directory_record/385360/the_avenue_library_and_learning_centre/category/707/view_all_learning_centres" TargetMode="External"/><Relationship Id="rId81" Type="http://schemas.openxmlformats.org/officeDocument/2006/relationships/hyperlink" Target="mailto:siobhan@backontrackmanchester.org.uk" TargetMode="External"/><Relationship Id="rId82" Type="http://schemas.openxmlformats.org/officeDocument/2006/relationships/hyperlink" Target="http://www.backontrackmanchester.org.uk/" TargetMode="External"/><Relationship Id="rId83" Type="http://schemas.openxmlformats.org/officeDocument/2006/relationships/hyperlink" Target="../in/chorltonlibrary@manchester.gov.uk" TargetMode="External"/><Relationship Id="rId84" Type="http://schemas.openxmlformats.org/officeDocument/2006/relationships/hyperlink" Target="https://www.manchester.gov.uk/directory_record/445645/barlow_moor_community_library/category/1957/all_libraries" TargetMode="External"/><Relationship Id="rId85" Type="http://schemas.openxmlformats.org/officeDocument/2006/relationships/hyperlink" Target="../in/bcc@wchg.org.uk" TargetMode="External"/><Relationship Id="rId86" Type="http://schemas.openxmlformats.org/officeDocument/2006/relationships/hyperlink" Target="https://www.benchillcommunitycentre.co.uk/" TargetMode="External"/><Relationship Id="rId87" Type="http://schemas.openxmlformats.org/officeDocument/2006/relationships/hyperlink" Target="mailto:beswicklibrary@manchester.gov.uk" TargetMode="External"/><Relationship Id="rId88" Type="http://schemas.openxmlformats.org/officeDocument/2006/relationships/hyperlink" Target="https://www.manchester.gov.uk/directory_record/445644/beswick_library/category/1957/all_libraries" TargetMode="External"/><Relationship Id="rId89" Type="http://schemas.openxmlformats.org/officeDocument/2006/relationships/hyperlink" Target="mailto:enquiries@breaking-barriers.co.uk" TargetMode="External"/><Relationship Id="rId90" Type="http://schemas.openxmlformats.org/officeDocument/2006/relationships/hyperlink" Target="https://breaking-barriers.co.uk/" TargetMode="External"/><Relationship Id="rId91" Type="http://schemas.openxmlformats.org/officeDocument/2006/relationships/hyperlink" Target="mailto:s.stoneham@breakthrough-uk.co.uk" TargetMode="External"/><Relationship Id="rId92" Type="http://schemas.openxmlformats.org/officeDocument/2006/relationships/hyperlink" Target="https://hsm.manchester.gov.uk/kb5/manchester/directory/service.page?id=UjNuZJhCkSk&amp;directorychannel=9-1" TargetMode="External"/><Relationship Id="rId93" Type="http://schemas.openxmlformats.org/officeDocument/2006/relationships/hyperlink" Target="mailto:brooklandslibrary@manchester.gov.uk" TargetMode="External"/><Relationship Id="rId94" Type="http://schemas.openxmlformats.org/officeDocument/2006/relationships/hyperlink" Target="https://www.manchester.gov.uk/directory_record/445643/brooklands_library" TargetMode="External"/><Relationship Id="rId95" Type="http://schemas.openxmlformats.org/officeDocument/2006/relationships/hyperlink" Target="mailto:info@burnageactivityhub.org.uk" TargetMode="External"/><Relationship Id="rId96" Type="http://schemas.openxmlformats.org/officeDocument/2006/relationships/hyperlink" Target="https://www.manchester.gov.uk/directory_record/445642/burnage_library_activity_and_information_hub/category/1957/all_libraries" TargetMode="External"/><Relationship Id="rId97" Type="http://schemas.openxmlformats.org/officeDocument/2006/relationships/hyperlink" Target="mailto:libraries@manchester.gov.uk" TargetMode="External"/><Relationship Id="rId98" Type="http://schemas.openxmlformats.org/officeDocument/2006/relationships/hyperlink" Target="https://www.manchester.gov.uk/directory_record/445641/central_library/category/1957/all_libraries" TargetMode="External"/><Relationship Id="rId99" Type="http://schemas.openxmlformats.org/officeDocument/2006/relationships/hyperlink" Target="https://hsm.manchester.gov.uk/kb5/manchester/directory/service.page?id=4Ro3KyuHzj0&amp;directorychannel=9-1" TargetMode="External"/><Relationship Id="rId100" Type="http://schemas.openxmlformats.org/officeDocument/2006/relationships/hyperlink" Target="mailto:helen@chorltongoodneighbours.org" TargetMode="External"/><Relationship Id="rId101" Type="http://schemas.openxmlformats.org/officeDocument/2006/relationships/hyperlink" Target="https://chorltongoodneighbours.org/" TargetMode="External"/><Relationship Id="rId102" Type="http://schemas.openxmlformats.org/officeDocument/2006/relationships/hyperlink" Target="mailto:chorltonlibrary@manchester.gov.uk" TargetMode="External"/><Relationship Id="rId103" Type="http://schemas.openxmlformats.org/officeDocument/2006/relationships/hyperlink" Target="https://www.manchester.gov.uk/directory_record/445640/chorlton_library" TargetMode="External"/><Relationship Id="rId104" Type="http://schemas.openxmlformats.org/officeDocument/2006/relationships/hyperlink" Target="mailto:headoffice@citizensadvicemanchester.org.uk" TargetMode="External"/><Relationship Id="rId105" Type="http://schemas.openxmlformats.org/officeDocument/2006/relationships/hyperlink" Target="https://www.citizensadvicemanchester.org.uk/" TargetMode="External"/><Relationship Id="rId106" Type="http://schemas.openxmlformats.org/officeDocument/2006/relationships/hyperlink" Target="mailto:aly.darwin@casort.org" TargetMode="External"/><Relationship Id="rId107" Type="http://schemas.openxmlformats.org/officeDocument/2006/relationships/hyperlink" Target="https://www.casort.org/" TargetMode="External"/><Relationship Id="rId108" Type="http://schemas.openxmlformats.org/officeDocument/2006/relationships/hyperlink" Target="https://hsm.manchester.gov.uk/kb5/manchester/directory/service.page?id=ru9I6o8hYfo&amp;directorychannel=9-1" TargetMode="External"/><Relationship Id="rId109" Type="http://schemas.openxmlformats.org/officeDocument/2006/relationships/hyperlink" Target="mailto:shabaz@communityrevival.co.uk" TargetMode="External"/><Relationship Id="rId110" Type="http://schemas.openxmlformats.org/officeDocument/2006/relationships/hyperlink" Target="http://www.communityrevival.co.uk/" TargetMode="External"/><Relationship Id="rId111" Type="http://schemas.openxmlformats.org/officeDocument/2006/relationships/hyperlink" Target="mailto:digital@didsburygoodneighbours.org.uk" TargetMode="External"/><Relationship Id="rId112" Type="http://schemas.openxmlformats.org/officeDocument/2006/relationships/hyperlink" Target="http://www.didsburygoodneighbours.org.uk/" TargetMode="External"/><Relationship Id="rId113" Type="http://schemas.openxmlformats.org/officeDocument/2006/relationships/hyperlink" Target="mailto:didsburylibrary@manchester.gov.uk" TargetMode="External"/><Relationship Id="rId114" Type="http://schemas.openxmlformats.org/officeDocument/2006/relationships/hyperlink" Target="https://www.manchester.gov.uk/directory_record/445638/didsbury_library" TargetMode="External"/><Relationship Id="rId115" Type="http://schemas.openxmlformats.org/officeDocument/2006/relationships/hyperlink" Target="mailto:zara.bobat@lifeshare.org.uk" TargetMode="External"/><Relationship Id="rId116" Type="http://schemas.openxmlformats.org/officeDocument/2006/relationships/hyperlink" Target="https://digital.lifeshare.org.uk/" TargetMode="External"/><Relationship Id="rId117" Type="http://schemas.openxmlformats.org/officeDocument/2006/relationships/hyperlink" Target="mailto:hanif@ethnichealth.org.uk" TargetMode="External"/><Relationship Id="rId118" Type="http://schemas.openxmlformats.org/officeDocument/2006/relationships/hyperlink" Target="http://www.ethnichealth.org.uk/" TargetMode="External"/><Relationship Id="rId119" Type="http://schemas.openxmlformats.org/officeDocument/2006/relationships/hyperlink" Target="mailto:withingtonlibrary@manchester.gov.uk" TargetMode="External"/><Relationship Id="rId120" Type="http://schemas.openxmlformats.org/officeDocument/2006/relationships/hyperlink" Target="../in/maes.info@manchester.gov.uk" TargetMode="External"/><Relationship Id="rId121" Type="http://schemas.openxmlformats.org/officeDocument/2006/relationships/hyperlink" Target="https://www.manchester.gov.uk/directory_record/445636/fallowfield_community_library" TargetMode="External"/><Relationship Id="rId122" Type="http://schemas.openxmlformats.org/officeDocument/2006/relationships/hyperlink" Target="https://www.faresharegm.org.uk/" TargetMode="External"/><Relationship Id="rId123" Type="http://schemas.openxmlformats.org/officeDocument/2006/relationships/hyperlink" Target="mailto:info@findingnyah.com" TargetMode="External"/><Relationship Id="rId124" Type="http://schemas.openxmlformats.org/officeDocument/2006/relationships/hyperlink" Target="https://www.findingnyah.com/" TargetMode="External"/><Relationship Id="rId125" Type="http://schemas.openxmlformats.org/officeDocument/2006/relationships/hyperlink" Target="mailto:linda.malone@fast-uk.org" TargetMode="External"/><Relationship Id="rId126" Type="http://schemas.openxmlformats.org/officeDocument/2006/relationships/hyperlink" Target="https://www.fastmcr.org/" TargetMode="External"/><Relationship Id="rId127" Type="http://schemas.openxmlformats.org/officeDocument/2006/relationships/hyperlink" Target="mailto:forumlibrary@manchester.gov.uk" TargetMode="External"/><Relationship Id="rId128" Type="http://schemas.openxmlformats.org/officeDocument/2006/relationships/hyperlink" Target="https://www.manchester.gov.uk/directory_record/445637/forum_library_wythenshawe" TargetMode="External"/><Relationship Id="rId129" Type="http://schemas.openxmlformats.org/officeDocument/2006/relationships/hyperlink" Target="mailto:fstcgroup@outlook.com" TargetMode="External"/><Relationship Id="rId130" Type="http://schemas.openxmlformats.org/officeDocument/2006/relationships/hyperlink" Target="https://www.fstcl.co.uk/fstcl-training/" TargetMode="External"/><Relationship Id="rId131" Type="http://schemas.openxmlformats.org/officeDocument/2006/relationships/hyperlink" Target="mailto:info@golden-centre.co.uk" TargetMode="External"/><Relationship Id="rId132" Type="http://schemas.openxmlformats.org/officeDocument/2006/relationships/hyperlink" Target="https://www.golden-centre.co.uk/" TargetMode="External"/><Relationship Id="rId133" Type="http://schemas.openxmlformats.org/officeDocument/2006/relationships/hyperlink" Target="mailto:gortonlibrary@manchester.gov.uk" TargetMode="External"/><Relationship Id="rId134" Type="http://schemas.openxmlformats.org/officeDocument/2006/relationships/hyperlink" Target="https://www.manchester.gov.uk/directory_record/445635/gorton_library" TargetMode="External"/><Relationship Id="rId135" Type="http://schemas.openxmlformats.org/officeDocument/2006/relationships/hyperlink" Target="https://oasisgorton.org/" TargetMode="External"/><Relationship Id="rId136" Type="http://schemas.openxmlformats.org/officeDocument/2006/relationships/hyperlink" Target="../in/adult-education@manchester.gov.uk" TargetMode="External"/><Relationship Id="rId137" Type="http://schemas.openxmlformats.org/officeDocument/2006/relationships/hyperlink" Target="https://www.manchester.gov.uk/directory_record/269640/greenheys_adult_learning_centre " TargetMode="External"/><Relationship Id="rId138" Type="http://schemas.openxmlformats.org/officeDocument/2006/relationships/hyperlink" Target="mailto:natalie@nmcp.org.uk" TargetMode="External"/><Relationship Id="rId139" Type="http://schemas.openxmlformats.org/officeDocument/2006/relationships/hyperlink" Target="https://hsm.manchester.gov.uk/kb5/manchester/directory/service.page?id=gqMTGJh9tmg&amp;directorychannel=9-1" TargetMode="External"/><Relationship Id="rId140" Type="http://schemas.openxmlformats.org/officeDocument/2006/relationships/hyperlink" Target="mailto:info@healthwatchmanchester.co.uk" TargetMode="External"/><Relationship Id="rId141" Type="http://schemas.openxmlformats.org/officeDocument/2006/relationships/hyperlink" Target="http://www.healthwatchmanchester.co.uk/" TargetMode="External"/><Relationship Id="rId142" Type="http://schemas.openxmlformats.org/officeDocument/2006/relationships/hyperlink" Target="mailto:info@hmhc.co.uk" TargetMode="External"/><Relationship Id="rId143" Type="http://schemas.openxmlformats.org/officeDocument/2006/relationships/hyperlink" Target="../in/:%20https:/www.hmhc.co.uk/gorton-central" TargetMode="External"/><Relationship Id="rId144" Type="http://schemas.openxmlformats.org/officeDocument/2006/relationships/hyperlink" Target="mailto:hulmelibrary@manchester.gov.uk" TargetMode="External"/><Relationship Id="rId145" Type="http://schemas.openxmlformats.org/officeDocument/2006/relationships/hyperlink" Target="../in/.info@manchester.gov.uk" TargetMode="External"/><Relationship Id="rId146" Type="http://schemas.openxmlformats.org/officeDocument/2006/relationships/hyperlink" Target="https://www.manchester.gov.uk/directory_record/445634/hulme_high_street_library_library_and_leisure_centre" TargetMode="External"/><Relationship Id="rId147" Type="http://schemas.openxmlformats.org/officeDocument/2006/relationships/hyperlink" Target="mailto:info@ingeus.co.uk" TargetMode="External"/><Relationship Id="rId148" Type="http://schemas.openxmlformats.org/officeDocument/2006/relationships/hyperlink" Target="https://ingeus.co.uk/services/employment/restartscheme?msclkid=3c5193e0c7d411eca3c3011fa59e4561" TargetMode="External"/><Relationship Id="rId149" Type="http://schemas.openxmlformats.org/officeDocument/2006/relationships/hyperlink" Target="mailto:maes.info@manchester.gov.uk" TargetMode="External"/><Relationship Id="rId150" Type="http://schemas.openxmlformats.org/officeDocument/2006/relationships/hyperlink" Target="https://www.manchester.gov.uk/directory_record/445649/longsight_library_and_learning_centre/category/1957/all_libraries" TargetMode="External"/><Relationship Id="rId151" Type="http://schemas.openxmlformats.org/officeDocument/2006/relationships/hyperlink" Target="mailto:riaz_khokhar@manchestercitycollege.org" TargetMode="External"/><Relationship Id="rId152" Type="http://schemas.openxmlformats.org/officeDocument/2006/relationships/hyperlink" Target="http://www.manchestercitycollege.org/" TargetMode="External"/><Relationship Id="rId153" Type="http://schemas.openxmlformats.org/officeDocument/2006/relationships/hyperlink" Target="https://hsm.manchester.gov.uk/kb5/manchester/directory/service.page?id=m9o4Ajs9pN0&amp;directorychannel=9-1" TargetMode="External"/><Relationship Id="rId154" Type="http://schemas.openxmlformats.org/officeDocument/2006/relationships/hyperlink" Target="mailto:info@migrantsupport.org.uk" TargetMode="External"/><Relationship Id="rId155" Type="http://schemas.openxmlformats.org/officeDocument/2006/relationships/hyperlink" Target="http://www.migrantsupport.org.uk/" TargetMode="External"/><Relationship Id="rId156" Type="http://schemas.openxmlformats.org/officeDocument/2006/relationships/hyperlink" Target="mailto:beswicklibrary@manchester.gov.uk" TargetMode="External"/><Relationship Id="rId157" Type="http://schemas.openxmlformats.org/officeDocument/2006/relationships/hyperlink" Target="http://www.manchester.gov.uk/libraries/" TargetMode="External"/><Relationship Id="rId158" Type="http://schemas.openxmlformats.org/officeDocument/2006/relationships/hyperlink" Target="mailto:powerhouselibrary@manchester.gov.uk" TargetMode="External"/><Relationship Id="rId159" Type="http://schemas.openxmlformats.org/officeDocument/2006/relationships/hyperlink" Target="https://www.manchester.gov.uk/directory_record/445650/miles_platting_community_library/category/1957/all_libraries" TargetMode="External"/><Relationship Id="rId160" Type="http://schemas.openxmlformats.org/officeDocument/2006/relationships/hyperlink" Target="mailto:ncl@manchester.gov.uk" TargetMode="External"/><Relationship Id="rId161" Type="http://schemas.openxmlformats.org/officeDocument/2006/relationships/hyperlink" Target="https://www.manchester.gov.uk/directory_record/445652/new_moston_community_library" TargetMode="External"/><Relationship Id="rId162" Type="http://schemas.openxmlformats.org/officeDocument/2006/relationships/hyperlink" Target="mailto:newtonheathlibrary@manchester.gov.uk" TargetMode="External"/><Relationship Id="rId163" Type="http://schemas.openxmlformats.org/officeDocument/2006/relationships/hyperlink" Target="https://www.manchester.gov.uk/directory_record/445653/newton_heath_library" TargetMode="External"/><Relationship Id="rId164" Type="http://schemas.openxmlformats.org/officeDocument/2006/relationships/hyperlink" Target="../in/maes.info@manchester.gov.uk" TargetMode="External"/><Relationship Id="rId165" Type="http://schemas.openxmlformats.org/officeDocument/2006/relationships/hyperlink" Target="https://hsm.manchester.gov.uk/kb5/manchester/directory/service.page?id=8btjv7NcF7U&amp;directorychannel=9-1 " TargetMode="External"/><Relationship Id="rId166" Type="http://schemas.openxmlformats.org/officeDocument/2006/relationships/hyperlink" Target="mailto:harpurhey@gmmh.nhs.uk" TargetMode="External"/><Relationship Id="rId167" Type="http://schemas.openxmlformats.org/officeDocument/2006/relationships/hyperlink" Target="https://www.gmmh.nhs.uk/no-93" TargetMode="External"/><Relationship Id="rId168" Type="http://schemas.openxmlformats.org/officeDocument/2006/relationships/hyperlink" Target="mailto:ncl@manchester.gov.uk" TargetMode="External"/><Relationship Id="rId169" Type="http://schemas.openxmlformats.org/officeDocument/2006/relationships/hyperlink" Target="https://www.manchester.gov.uk/directory_record/445654/north_city_library" TargetMode="External"/><Relationship Id="rId170" Type="http://schemas.openxmlformats.org/officeDocument/2006/relationships/hyperlink" Target="mailto:hello@nmcp.org.uk" TargetMode="External"/><Relationship Id="rId171" Type="http://schemas.openxmlformats.org/officeDocument/2006/relationships/hyperlink" Target="https://www.nmcp.org.uk/" TargetMode="External"/><Relationship Id="rId172" Type="http://schemas.openxmlformats.org/officeDocument/2006/relationships/hyperlink" Target="mailto:forumlibrary@manchester.gov.uk" TargetMode="External"/><Relationship Id="rId173" Type="http://schemas.openxmlformats.org/officeDocument/2006/relationships/hyperlink" Target="https://www.manchester.gov.uk/directory_record/445655/northenden_community_library" TargetMode="External"/><Relationship Id="rId174" Type="http://schemas.openxmlformats.org/officeDocument/2006/relationships/hyperlink" Target="mailto:susan@northmoorcommunity.org/" TargetMode="External"/><Relationship Id="rId175" Type="http://schemas.openxmlformats.org/officeDocument/2006/relationships/hyperlink" Target="../in/info@northmoorcommunity.org" TargetMode="External"/><Relationship Id="rId176" Type="http://schemas.openxmlformats.org/officeDocument/2006/relationships/hyperlink" Target="https://www.northmoorcommunity.co.uk/" TargetMode="External"/><Relationship Id="rId177" Type="http://schemas.openxmlformats.org/officeDocument/2006/relationships/hyperlink" Target="https://www.novus.ac.uk/" TargetMode="External"/><Relationship Id="rId178" Type="http://schemas.openxmlformats.org/officeDocument/2006/relationships/hyperlink" Target="mailto:shout@reofrmradio.co.uk" TargetMode="External"/><Relationship Id="rId179" Type="http://schemas.openxmlformats.org/officeDocument/2006/relationships/hyperlink" Target="https://www.reformradio.co.uk/" TargetMode="External"/><Relationship Id="rId180" Type="http://schemas.openxmlformats.org/officeDocument/2006/relationships/hyperlink" Target="mailto:info@sasca.org.uk" TargetMode="External"/><Relationship Id="rId181" Type="http://schemas.openxmlformats.org/officeDocument/2006/relationships/hyperlink" Target="https://sascamanchester.wordpress.com/" TargetMode="External"/><Relationship Id="rId182" Type="http://schemas.openxmlformats.org/officeDocument/2006/relationships/hyperlink" Target="mailto:info@somadvicelink.co.uk" TargetMode="External"/><Relationship Id="rId183" Type="http://schemas.openxmlformats.org/officeDocument/2006/relationships/hyperlink" Target="http://somadvicelink.co.uk/" TargetMode="External"/><Relationship Id="rId184" Type="http://schemas.openxmlformats.org/officeDocument/2006/relationships/hyperlink" Target="../in/infor@syriancouncil.org.uk" TargetMode="External"/><Relationship Id="rId185" Type="http://schemas.openxmlformats.org/officeDocument/2006/relationships/hyperlink" Target="https://syriancouncil.org.uk/" TargetMode="External"/><Relationship Id="rId186" Type="http://schemas.openxmlformats.org/officeDocument/2006/relationships/hyperlink" Target="mailto:info@thebeginninggroup.co.uk" TargetMode="External"/><Relationship Id="rId187" Type="http://schemas.openxmlformats.org/officeDocument/2006/relationships/hyperlink" Target="https://www.thebeginninggroup.co.uk/" TargetMode="External"/><Relationship Id="rId188" Type="http://schemas.openxmlformats.org/officeDocument/2006/relationships/hyperlink" Target="mailto:info@growthco.uk" TargetMode="External"/><Relationship Id="rId189" Type="http://schemas.openxmlformats.org/officeDocument/2006/relationships/hyperlink" Target="http://www.growthco.uk/" TargetMode="External"/><Relationship Id="rId190" Type="http://schemas.openxmlformats.org/officeDocument/2006/relationships/hyperlink" Target="mailto:info@theresonancecentre.co.uk" TargetMode="External"/><Relationship Id="rId191" Type="http://schemas.openxmlformats.org/officeDocument/2006/relationships/hyperlink" Target="http://www.theresonancecentre.co.uk/" TargetMode="External"/><Relationship Id="rId192" Type="http://schemas.openxmlformats.org/officeDocument/2006/relationships/hyperlink" Target="mailto:wellbeing@treeoflifecentre.org.uk" TargetMode="External"/><Relationship Id="rId193" Type="http://schemas.openxmlformats.org/officeDocument/2006/relationships/hyperlink" Target="https://hsm.manchester.gov.uk/kb5/manchester/directory/service.page?id=YvbDfFbWqTM&amp;directorychannel=9-1" TargetMode="External"/><Relationship Id="rId194" Type="http://schemas.openxmlformats.org/officeDocument/2006/relationships/hyperlink" Target="mailto:lifelong_learning@usdaw.org.uk" TargetMode="External"/><Relationship Id="rId195" Type="http://schemas.openxmlformats.org/officeDocument/2006/relationships/hyperlink" Target="https://www.usdaw.org.uk/" TargetMode="External"/><Relationship Id="rId196" Type="http://schemas.openxmlformats.org/officeDocument/2006/relationships/hyperlink" Target="https://uk.virginmoney.com/store-finder/" TargetMode="External"/><Relationship Id="rId197" Type="http://schemas.openxmlformats.org/officeDocument/2006/relationships/hyperlink" Target="mailto:info@waiyin.org.uk" TargetMode="External"/><Relationship Id="rId198" Type="http://schemas.openxmlformats.org/officeDocument/2006/relationships/hyperlink" Target="http://www.waiyin.org.uk/" TargetMode="External"/><Relationship Id="rId199" Type="http://schemas.openxmlformats.org/officeDocument/2006/relationships/hyperlink" Target="https://hsm.manchester.gov.uk/kb5/manchester/directory/service.page?id=JLdVTjB8WGQ&amp;directorychannel=9-1" TargetMode="External"/><Relationship Id="rId200" Type="http://schemas.openxmlformats.org/officeDocument/2006/relationships/hyperlink" Target="mailto:julie.allsopp@man-adulted.org.uk" TargetMode="External"/><Relationship Id="rId201" Type="http://schemas.openxmlformats.org/officeDocument/2006/relationships/hyperlink" Target="http://www.manchester.gov.uk/site/scripts/documents.php?categoryID=200004" TargetMode="External"/><Relationship Id="rId202" Type="http://schemas.openxmlformats.org/officeDocument/2006/relationships/hyperlink" Target="mailto:withingtonlibrary@manchester.gov.uk" TargetMode="External"/><Relationship Id="rId203" Type="http://schemas.openxmlformats.org/officeDocument/2006/relationships/hyperlink" Target="https://www.manchester.gov.uk/directory_record/445656/withington_library" TargetMode="External"/><Relationship Id="rId204" Type="http://schemas.openxmlformats.org/officeDocument/2006/relationships/hyperlink" Target="mailto:mona@yarannorthwest.com" TargetMode="External"/><Relationship Id="rId205" Type="http://schemas.openxmlformats.org/officeDocument/2006/relationships/hyperlink" Target="https://www.yarannorthwest.com/" TargetMode="External"/><Relationship Id="rId206" Type="http://schemas.openxmlformats.org/officeDocument/2006/relationships/hyperlink" Target="mailto:yesinfo@yesmanchester.co.uk" TargetMode="External"/><Relationship Id="rId207" Type="http://schemas.openxmlformats.org/officeDocument/2006/relationships/hyperlink" Target="https://www.yesmanchester.co.uk/" TargetMode="External"/><Relationship Id="rId208" Type="http://schemas.openxmlformats.org/officeDocument/2006/relationships/hyperlink" Target="mailto:yesinfo@yesmanchester.co.uk" TargetMode="External"/><Relationship Id="rId209" Type="http://schemas.openxmlformats.org/officeDocument/2006/relationships/hyperlink" Target="https://www.yesmanchester.co.uk/" TargetMode="External"/><Relationship Id="rId210" Type="http://schemas.openxmlformats.org/officeDocument/2006/relationships/hyperlink" Target="mailto:yesinfo@yesmanchester.co.uk" TargetMode="External"/><Relationship Id="rId211" Type="http://schemas.openxmlformats.org/officeDocument/2006/relationships/hyperlink" Target="https://www.yesmanchester.co.uk/" TargetMode="External"/><Relationship Id="rId212" Type="http://schemas.openxmlformats.org/officeDocument/2006/relationships/hyperlink" Target="mailto:libraries@oldham.gov.uk" TargetMode="External"/><Relationship Id="rId213" Type="http://schemas.openxmlformats.org/officeDocument/2006/relationships/hyperlink" Target="mailto:libraries@oldham.gov.uk" TargetMode="External"/><Relationship Id="rId214" Type="http://schemas.openxmlformats.org/officeDocument/2006/relationships/hyperlink" Target="mailto:libraries@oldham.gov.uk" TargetMode="External"/><Relationship Id="rId215" Type="http://schemas.openxmlformats.org/officeDocument/2006/relationships/hyperlink" Target="mailto:libraries@oldham.gov.uk" TargetMode="External"/><Relationship Id="rId216" Type="http://schemas.openxmlformats.org/officeDocument/2006/relationships/hyperlink" Target="mailto:fittonhill.library@oldham.gov.uk" TargetMode="External"/><Relationship Id="rId217" Type="http://schemas.openxmlformats.org/officeDocument/2006/relationships/hyperlink" Target="mailto:greenfield.library@oldham.gov.uk" TargetMode="External"/><Relationship Id="rId218" Type="http://schemas.openxmlformats.org/officeDocument/2006/relationships/hyperlink" Target="mailto:info@ingeus.co.uk" TargetMode="External"/><Relationship Id="rId219" Type="http://schemas.openxmlformats.org/officeDocument/2006/relationships/hyperlink" Target="https://ingeus.co.uk/services/employment/restartscheme/greater-manchester" TargetMode="External"/><Relationship Id="rId220" Type="http://schemas.openxmlformats.org/officeDocument/2006/relationships/hyperlink" Target="../in/libraries@oldham.gov.uk" TargetMode="External"/><Relationship Id="rId221" Type="http://schemas.openxmlformats.org/officeDocument/2006/relationships/hyperlink" Target="mailto:libraries@oldham.gov.uk" TargetMode="External"/><Relationship Id="rId222" Type="http://schemas.openxmlformats.org/officeDocument/2006/relationships/hyperlink" Target="mailto:dave.neon@virginmedia.com" TargetMode="External"/><Relationship Id="rId223" Type="http://schemas.openxmlformats.org/officeDocument/2006/relationships/hyperlink" Target="http://neonoldham.co.uk/" TargetMode="External"/><Relationship Id="rId224" Type="http://schemas.openxmlformats.org/officeDocument/2006/relationships/hyperlink" Target="mailto:libraries@oldham.gov.uk" TargetMode="External"/><Relationship Id="rId225" Type="http://schemas.openxmlformats.org/officeDocument/2006/relationships/hyperlink" Target="../in/obamillenniumcentre@hotmail.co.uk" TargetMode="External"/><Relationship Id="rId226" Type="http://schemas.openxmlformats.org/officeDocument/2006/relationships/hyperlink" Target="mailto:libraries@oldham.gov.uk" TargetMode="External"/><Relationship Id="rId227" Type="http://schemas.openxmlformats.org/officeDocument/2006/relationships/hyperlink" Target="https://www.oldham.gov.uk/info/200395/find_a_library/722/oldham_library_and_lifelong_learning_centre" TargetMode="External"/><Relationship Id="rId228" Type="http://schemas.openxmlformats.org/officeDocument/2006/relationships/hyperlink" Target="https://www.oldham.gov.uk/info/200395/find_a_library/722/oldham_library_and_lifelong_learning_centre" TargetMode="External"/><Relationship Id="rId229" Type="http://schemas.openxmlformats.org/officeDocument/2006/relationships/hyperlink" Target="mailto:ecs.turf.lane@oldham.gov.uk" TargetMode="External"/><Relationship Id="rId230" Type="http://schemas.openxmlformats.org/officeDocument/2006/relationships/hyperlink" Target="https://www.oldham.gov.uk/info/200227/lifelong_learning" TargetMode="External"/><Relationship Id="rId231" Type="http://schemas.openxmlformats.org/officeDocument/2006/relationships/hyperlink" Target="mailto:libraries@oldham.gov.uk" TargetMode="External"/><Relationship Id="rId232" Type="http://schemas.openxmlformats.org/officeDocument/2006/relationships/hyperlink" Target="mailto:adrian.burdoin@methodist.org.uk" TargetMode="External"/><Relationship Id="rId233" Type="http://schemas.openxmlformats.org/officeDocument/2006/relationships/hyperlink" Target="https://www.oldhammethodist.org.uk/" TargetMode="External"/><Relationship Id="rId234" Type="http://schemas.openxmlformats.org/officeDocument/2006/relationships/hyperlink" Target="mailto:uppermill.library@oldham.gov.uk" TargetMode="External"/><Relationship Id="rId235" Type="http://schemas.openxmlformats.org/officeDocument/2006/relationships/hyperlink" Target="mailto:wfcdp@hotmail.com" TargetMode="External"/><Relationship Id="rId236" Type="http://schemas.openxmlformats.org/officeDocument/2006/relationships/hyperlink" Target="https://wfcdp.com/about/" TargetMode="External"/><Relationship Id="rId237" Type="http://schemas.openxmlformats.org/officeDocument/2006/relationships/hyperlink" Target="../in/yuvanisyoutholdham@gmail.com" TargetMode="External"/><Relationship Id="rId238" Type="http://schemas.openxmlformats.org/officeDocument/2006/relationships/hyperlink" Target="https://yuvanis.org/about/" TargetMode="External"/><Relationship Id="rId239" Type="http://schemas.openxmlformats.org/officeDocument/2006/relationships/hyperlink" Target="mailto:alkrington.library@rochdale.gov.uk" TargetMode="External"/><Relationship Id="rId240" Type="http://schemas.openxmlformats.org/officeDocument/2006/relationships/hyperlink" Target="https://www.rochdale.gov.uk/directory-record/1118/alkrington-library-middleton " TargetMode="External"/><Relationship Id="rId241" Type="http://schemas.openxmlformats.org/officeDocument/2006/relationships/hyperlink" Target="mailto:sheraz@armyofkindness.co.uk" TargetMode="External"/><Relationship Id="rId242" Type="http://schemas.openxmlformats.org/officeDocument/2006/relationships/hyperlink" Target="mailto:balderstone.library@rochdale.gov.uk" TargetMode="External"/><Relationship Id="rId243" Type="http://schemas.openxmlformats.org/officeDocument/2006/relationships/hyperlink" Target="https://www.rochdale.gov.uk/directory-record/1117/balderstone-library-rochdale" TargetMode="External"/><Relationship Id="rId244" Type="http://schemas.openxmlformats.org/officeDocument/2006/relationships/hyperlink" Target="mailto:michelle.haigh@rochdale.gov.uk" TargetMode="External"/><Relationship Id="rId245" Type="http://schemas.openxmlformats.org/officeDocument/2006/relationships/hyperlink" Target="https://caringandsharingrochdale.org/" TargetMode="External"/><Relationship Id="rId246" Type="http://schemas.openxmlformats.org/officeDocument/2006/relationships/hyperlink" Target="../in/castleton.library@rochdale.gov.uk" TargetMode="External"/><Relationship Id="rId247" Type="http://schemas.openxmlformats.org/officeDocument/2006/relationships/hyperlink" Target="https://www.rochdale.gov.uk/directory-record/1116/castleton-library-rochdale" TargetMode="External"/><Relationship Id="rId248" Type="http://schemas.openxmlformats.org/officeDocument/2006/relationships/hyperlink" Target="mailto:info@carochdale.org.uk" TargetMode="External"/><Relationship Id="rId249" Type="http://schemas.openxmlformats.org/officeDocument/2006/relationships/hyperlink" Target="https://www.casort.org/" TargetMode="External"/><Relationship Id="rId250" Type="http://schemas.openxmlformats.org/officeDocument/2006/relationships/hyperlink" Target="mailto:darnhill.library@rochdale.gov.uk" TargetMode="External"/><Relationship Id="rId251" Type="http://schemas.openxmlformats.org/officeDocument/2006/relationships/hyperlink" Target="https://www.rochdale.gov.uk/directory-record/1115/darnhill-library-heywood" TargetMode="External"/><Relationship Id="rId252" Type="http://schemas.openxmlformats.org/officeDocument/2006/relationships/hyperlink" Target="mailto:t.khandoker@cvsr.org.uk" TargetMode="External"/><Relationship Id="rId253" Type="http://schemas.openxmlformats.org/officeDocument/2006/relationships/hyperlink" Target="https://www.ourrochdale.org.uk/kb5/rochdale/directory/service.page?id=8-ew7HuaNRs" TargetMode="External"/><Relationship Id="rId254" Type="http://schemas.openxmlformats.org/officeDocument/2006/relationships/hyperlink" Target="mailto:dewan.choudhury@rochdale.gov.uk" TargetMode="External"/><Relationship Id="rId255" Type="http://schemas.openxmlformats.org/officeDocument/2006/relationships/hyperlink" Target="https://www.ourrochdale.org.uk/kb5/rochdale/directory/service.page?id=7L8ZPIXaPhk" TargetMode="External"/><Relationship Id="rId256" Type="http://schemas.openxmlformats.org/officeDocument/2006/relationships/hyperlink" Target="mailto:heywood.library@rochdale.gov.uk" TargetMode="External"/><Relationship Id="rId257" Type="http://schemas.openxmlformats.org/officeDocument/2006/relationships/hyperlink" Target="https://www.rochdale.gov.uk/directory-record/1114/heywood-library-and-customer-service-centre-heywood" TargetMode="External"/><Relationship Id="rId258" Type="http://schemas.openxmlformats.org/officeDocument/2006/relationships/hyperlink" Target="mailto:enquiries@hopwood.ac.uk" TargetMode="External"/><Relationship Id="rId259" Type="http://schemas.openxmlformats.org/officeDocument/2006/relationships/hyperlink" Target="https://www.hopwood.ac.uk/" TargetMode="External"/><Relationship Id="rId260" Type="http://schemas.openxmlformats.org/officeDocument/2006/relationships/hyperlink" Target="mailto:info@ingeus.co.uk" TargetMode="External"/><Relationship Id="rId261" Type="http://schemas.openxmlformats.org/officeDocument/2006/relationships/hyperlink" Target="https://ingeus.co.uk/services/employment/restartscheme/greater-manchester" TargetMode="External"/><Relationship Id="rId262" Type="http://schemas.openxmlformats.org/officeDocument/2006/relationships/hyperlink" Target="mailto:junction.library@rochdale.gov.uk" TargetMode="External"/><Relationship Id="rId263" Type="http://schemas.openxmlformats.org/officeDocument/2006/relationships/hyperlink" Target="https://www.rochdale.gov.uk/directory-record/1113/junction-library-middleton" TargetMode="External"/><Relationship Id="rId264" Type="http://schemas.openxmlformats.org/officeDocument/2006/relationships/hyperlink" Target="mailto:shammsa@kyp.org.uk" TargetMode="External"/><Relationship Id="rId265" Type="http://schemas.openxmlformats.org/officeDocument/2006/relationships/hyperlink" Target="http://www.kyp.org.uk/" TargetMode="External"/><Relationship Id="rId266" Type="http://schemas.openxmlformats.org/officeDocument/2006/relationships/hyperlink" Target="mailto:lamethabayab@yahoo.com" TargetMode="External"/><Relationship Id="rId267" Type="http://schemas.openxmlformats.org/officeDocument/2006/relationships/hyperlink" Target="https://lamethabayebassociation.org/home" TargetMode="External"/><Relationship Id="rId268" Type="http://schemas.openxmlformats.org/officeDocument/2006/relationships/hyperlink" Target="mailto:langley.library@rochdale.gov.uk" TargetMode="External"/><Relationship Id="rId269" Type="http://schemas.openxmlformats.org/officeDocument/2006/relationships/hyperlink" Target="https://www.rochdale.gov.uk/directory-record/1112/langley-library-middleton" TargetMode="External"/><Relationship Id="rId270" Type="http://schemas.openxmlformats.org/officeDocument/2006/relationships/hyperlink" Target="mailto:littleborough.library@rochdale.gov.uk" TargetMode="External"/><Relationship Id="rId271" Type="http://schemas.openxmlformats.org/officeDocument/2006/relationships/hyperlink" Target="https://www.rochdale.gov.uk/directory-record/1111/littleborough-library-littleborough" TargetMode="External"/><Relationship Id="rId272" Type="http://schemas.openxmlformats.org/officeDocument/2006/relationships/hyperlink" Target="../in/middleton.library@rochdale.gov.uk" TargetMode="External"/><Relationship Id="rId273" Type="http://schemas.openxmlformats.org/officeDocument/2006/relationships/hyperlink" Target="https://www.rochdale.gov.uk/directory-record/1108/middleton-library-and-customer-service-centre-middleton" TargetMode="External"/><Relationship Id="rId274" Type="http://schemas.openxmlformats.org/officeDocument/2006/relationships/hyperlink" Target="mailto:milnrow.library@rochdale.gov.uk" TargetMode="External"/><Relationship Id="rId275" Type="http://schemas.openxmlformats.org/officeDocument/2006/relationships/hyperlink" Target="https://www.rochdale.gov.uk/directory-record/1109/milnrow-library-milnrow" TargetMode="External"/><Relationship Id="rId276" Type="http://schemas.openxmlformats.org/officeDocument/2006/relationships/hyperlink" Target="mailto:norden.library@rochdale.gov.uk" TargetMode="External"/><Relationship Id="rId277" Type="http://schemas.openxmlformats.org/officeDocument/2006/relationships/hyperlink" Target="https://www.rochdale.gov.uk/directory-record/1110/norden-library-rochdale" TargetMode="External"/><Relationship Id="rId278" Type="http://schemas.openxmlformats.org/officeDocument/2006/relationships/hyperlink" Target="mailto:library.service@rochdale.gov.uk" TargetMode="External"/><Relationship Id="rId279" Type="http://schemas.openxmlformats.org/officeDocument/2006/relationships/hyperlink" Target="https://www.rochdale.gov.uk/directory-record/1105/rochdale-central-library-and-customer-service-centre-rochdale" TargetMode="External"/><Relationship Id="rId280" Type="http://schemas.openxmlformats.org/officeDocument/2006/relationships/hyperlink" Target="https://www.rochdale.gov.uk/directory-record/1105/rochdale-central-library-and-customer-service-centre-rochdale" TargetMode="External"/><Relationship Id="rId281" Type="http://schemas.openxmlformats.org/officeDocument/2006/relationships/hyperlink" Target="mailto:mark@hmrcircle.org.uk" TargetMode="External"/><Relationship Id="rId282" Type="http://schemas.openxmlformats.org/officeDocument/2006/relationships/hyperlink" Target="https://hmrcircle.org.uk/digital-support-service" TargetMode="External"/><Relationship Id="rId283" Type="http://schemas.openxmlformats.org/officeDocument/2006/relationships/hyperlink" Target="mailto:smallbridge.library@rochdale.gov.uk" TargetMode="External"/><Relationship Id="rId284" Type="http://schemas.openxmlformats.org/officeDocument/2006/relationships/hyperlink" Target="https://www.rochdale.gov.uk/directory-record/1106/smallbridge-library-rochdale" TargetMode="External"/><Relationship Id="rId285" Type="http://schemas.openxmlformats.org/officeDocument/2006/relationships/hyperlink" Target="mailto:smithybridge.library@rochdale.gov.uk" TargetMode="External"/><Relationship Id="rId286" Type="http://schemas.openxmlformats.org/officeDocument/2006/relationships/hyperlink" Target="https://www.rochdale.gov.uk/directory-record/1107/smithy-bridge-library-littleborough" TargetMode="External"/><Relationship Id="rId287" Type="http://schemas.openxmlformats.org/officeDocument/2006/relationships/hyperlink" Target="mailto:spotland.library@rochdale.gov.uk" TargetMode="External"/><Relationship Id="rId288" Type="http://schemas.openxmlformats.org/officeDocument/2006/relationships/hyperlink" Target="https://www.rochdale.gov.uk/directory-record/1119/spotland-library-rochdale" TargetMode="External"/><Relationship Id="rId289" Type="http://schemas.openxmlformats.org/officeDocument/2006/relationships/hyperlink" Target="mailto:info@thebondboard.org.uk" TargetMode="External"/><Relationship Id="rId290" Type="http://schemas.openxmlformats.org/officeDocument/2006/relationships/hyperlink" Target="https://www.thebondboard.org.uk/" TargetMode="External"/><Relationship Id="rId291" Type="http://schemas.openxmlformats.org/officeDocument/2006/relationships/hyperlink" Target="mailto:info@lighthouseproject.org.uk" TargetMode="External"/><Relationship Id="rId292" Type="http://schemas.openxmlformats.org/officeDocument/2006/relationships/hyperlink" Target="https://www.lighthouseproject.org.uk/" TargetMode="External"/><Relationship Id="rId293" Type="http://schemas.openxmlformats.org/officeDocument/2006/relationships/hyperlink" Target="../in/:%20wardle.library@rochdale.gov.uk" TargetMode="External"/><Relationship Id="rId294" Type="http://schemas.openxmlformats.org/officeDocument/2006/relationships/hyperlink" Target="https://www.rochdale.gov.uk/directory-record/1120/wardle-library-rochdale" TargetMode="External"/><Relationship Id="rId295" Type="http://schemas.openxmlformats.org/officeDocument/2006/relationships/hyperlink" Target="../in/miah.wcca@live.co.uk" TargetMode="External"/><Relationship Id="rId296" Type="http://schemas.openxmlformats.org/officeDocument/2006/relationships/hyperlink" Target="https://www.rochdaleonline.co.uk/sites/wardleworth-community-centre/opening-times-rates-of-hire-and-terms-and-conditions" TargetMode="External"/><Relationship Id="rId297" Type="http://schemas.openxmlformats.org/officeDocument/2006/relationships/hyperlink" Target="../in/sfletcher@ageuksalford.org.uk/%20" TargetMode="External"/><Relationship Id="rId298" Type="http://schemas.openxmlformats.org/officeDocument/2006/relationships/hyperlink" Target="mailto:JoyKershaw@ageuksalford.org.uk" TargetMode="External"/><Relationship Id="rId299" Type="http://schemas.openxmlformats.org/officeDocument/2006/relationships/hyperlink" Target="https://www.ageuk.org.uk/salford/our-services/it-drop-in-c7e85ac2-e93f-ed11-97b0-0003ff4b081d/" TargetMode="External"/><Relationship Id="rId300" Type="http://schemas.openxmlformats.org/officeDocument/2006/relationships/hyperlink" Target="../in/Joanne.Gammack@iamaspire.org.uk%09" TargetMode="External"/><Relationship Id="rId301" Type="http://schemas.openxmlformats.org/officeDocument/2006/relationships/hyperlink" Target="https://iamaspire.org.uk/" TargetMode="External"/><Relationship Id="rId302" Type="http://schemas.openxmlformats.org/officeDocument/2006/relationships/hyperlink" Target="../in/:%20Joanne.Gammack@iamaspire.org.uk" TargetMode="External"/><Relationship Id="rId303" Type="http://schemas.openxmlformats.org/officeDocument/2006/relationships/hyperlink" Target="https://iamaspire.org.uk/" TargetMode="External"/><Relationship Id="rId304" Type="http://schemas.openxmlformats.org/officeDocument/2006/relationships/hyperlink" Target="https://digitalinclusion.salford.gov.uk/resources-learning-jobs/improve-your-digital-skills/beginners/" TargetMode="External"/><Relationship Id="rId305" Type="http://schemas.openxmlformats.org/officeDocument/2006/relationships/hyperlink" Target="https://www.salfordcvs.co.uk/contacts/view/65164" TargetMode="External"/><Relationship Id="rId306" Type="http://schemas.openxmlformats.org/officeDocument/2006/relationships/hyperlink" Target="mailto:boothstown.library@scll.co.uk" TargetMode="External"/><Relationship Id="rId307" Type="http://schemas.openxmlformats.org/officeDocument/2006/relationships/hyperlink" Target="https://salfordcommunityleisure.co.uk/library/boothstown/" TargetMode="External"/><Relationship Id="rId308" Type="http://schemas.openxmlformats.org/officeDocument/2006/relationships/hyperlink" Target="mailto:betteroffinbroughton@salford.gov.uk" TargetMode="External"/><Relationship Id="rId309" Type="http://schemas.openxmlformats.org/officeDocument/2006/relationships/hyperlink" Target="https://www.salford.gov.uk/council-buildings-and-venues/broughton-hub/" TargetMode="External"/><Relationship Id="rId310" Type="http://schemas.openxmlformats.org/officeDocument/2006/relationships/hyperlink" Target="mailto:cadishead.library@scll.co.uk" TargetMode="External"/><Relationship Id="rId311" Type="http://schemas.openxmlformats.org/officeDocument/2006/relationships/hyperlink" Target="https://salfordcommunityleisure.co.uk/library/cadishead/" TargetMode="External"/><Relationship Id="rId312" Type="http://schemas.openxmlformats.org/officeDocument/2006/relationships/hyperlink" Target="mailto:clifton.library@scll.co.uk" TargetMode="External"/><Relationship Id="rId313" Type="http://schemas.openxmlformats.org/officeDocument/2006/relationships/hyperlink" Target="https://salfordcommunityleisure.co.uk/library/clifton/" TargetMode="External"/><Relationship Id="rId314" Type="http://schemas.openxmlformats.org/officeDocument/2006/relationships/hyperlink" Target="mailto:admin@connect-talent.org" TargetMode="External"/><Relationship Id="rId315" Type="http://schemas.openxmlformats.org/officeDocument/2006/relationships/hyperlink" Target="https://www.connect-talent.org/" TargetMode="External"/><Relationship Id="rId316" Type="http://schemas.openxmlformats.org/officeDocument/2006/relationships/hyperlink" Target="mailto:eccles.library@scll.co.uk" TargetMode="External"/><Relationship Id="rId317" Type="http://schemas.openxmlformats.org/officeDocument/2006/relationships/hyperlink" Target="../in/digital.inclusion@salford.gov.uk" TargetMode="External"/><Relationship Id="rId318" Type="http://schemas.openxmlformats.org/officeDocument/2006/relationships/hyperlink" Target="https://www.salford.gov.uk/council-buildings-and-venues/gateway-centres/eccles-gateway/" TargetMode="External"/><Relationship Id="rId319" Type="http://schemas.openxmlformats.org/officeDocument/2006/relationships/hyperlink" Target="../in/rgrahamg@gmail.com" TargetMode="External"/><Relationship Id="rId320" Type="http://schemas.openxmlformats.org/officeDocument/2006/relationships/hyperlink" Target="mailto:height.library@scll.co.uk" TargetMode="External"/><Relationship Id="rId321" Type="http://schemas.openxmlformats.org/officeDocument/2006/relationships/hyperlink" Target="https://salfordcommunityleisure.co.uk/library/height/" TargetMode="External"/><Relationship Id="rId322" Type="http://schemas.openxmlformats.org/officeDocument/2006/relationships/hyperlink" Target="mailto:hope.library@scll.co.uk" TargetMode="External"/><Relationship Id="rId323" Type="http://schemas.openxmlformats.org/officeDocument/2006/relationships/hyperlink" Target="https://salfordcommunityleisure.co.uk/library/hope/" TargetMode="External"/><Relationship Id="rId324" Type="http://schemas.openxmlformats.org/officeDocument/2006/relationships/hyperlink" Target="mailto:irlam.library@scll.co.uk" TargetMode="External"/><Relationship Id="rId325" Type="http://schemas.openxmlformats.org/officeDocument/2006/relationships/hyperlink" Target="https://salfordcommunityleisure.co.uk/library/irlam/" TargetMode="External"/><Relationship Id="rId326" Type="http://schemas.openxmlformats.org/officeDocument/2006/relationships/hyperlink" Target="mailto:reception@langworthycornerstone.co.uk" TargetMode="External"/><Relationship Id="rId327" Type="http://schemas.openxmlformats.org/officeDocument/2006/relationships/hyperlink" Target="../in/salforddeaf@gmail.com" TargetMode="External"/><Relationship Id="rId328" Type="http://schemas.openxmlformats.org/officeDocument/2006/relationships/hyperlink" Target="http://www.langworthycornerstone.co.uk/" TargetMode="External"/><Relationship Id="rId329" Type="http://schemas.openxmlformats.org/officeDocument/2006/relationships/hyperlink" Target="mailto:littlehulton.library@scll.co.uk" TargetMode="External"/><Relationship Id="rId330" Type="http://schemas.openxmlformats.org/officeDocument/2006/relationships/hyperlink" Target="https://salfordcommunityleisure.co.uk/library/little-hulton/" TargetMode="External"/><Relationship Id="rId331" Type="http://schemas.openxmlformats.org/officeDocument/2006/relationships/hyperlink" Target="mailto:lowerkersal.library@scll.co.uk" TargetMode="External"/><Relationship Id="rId332" Type="http://schemas.openxmlformats.org/officeDocument/2006/relationships/hyperlink" Target="https://salfordcommunityleisure.co.uk/library/lower-kersal/" TargetMode="External"/><Relationship Id="rId333" Type="http://schemas.openxmlformats.org/officeDocument/2006/relationships/hyperlink" Target="https://www.citymission.org.uk/" TargetMode="External"/><Relationship Id="rId334" Type="http://schemas.openxmlformats.org/officeDocument/2006/relationships/hyperlink" Target="mailto:information@mustardtree.org.uk" TargetMode="External"/><Relationship Id="rId335" Type="http://schemas.openxmlformats.org/officeDocument/2006/relationships/hyperlink" Target="http://www.mustardtree.org.uk/" TargetMode="External"/><Relationship Id="rId336" Type="http://schemas.openxmlformats.org/officeDocument/2006/relationships/hyperlink" Target="mailto:ordsall.library@scll.co.uk" TargetMode="External"/><Relationship Id="rId337" Type="http://schemas.openxmlformats.org/officeDocument/2006/relationships/hyperlink" Target="http://www.salford.gov.uk/libraries" TargetMode="External"/><Relationship Id="rId338" Type="http://schemas.openxmlformats.org/officeDocument/2006/relationships/hyperlink" Target="mailto:betteroffinpendleton@salford.gov.uk" TargetMode="External"/><Relationship Id="rId339" Type="http://schemas.openxmlformats.org/officeDocument/2006/relationships/hyperlink" Target="../in/digital.inclusion@salford.gov.uk" TargetMode="External"/><Relationship Id="rId340" Type="http://schemas.openxmlformats.org/officeDocument/2006/relationships/hyperlink" Target="../in/:%20https:/www.salford.gov.uk/council-buildings-and-venues/gateway-centres/pendleton-gateway/" TargetMode="External"/><Relationship Id="rId341" Type="http://schemas.openxmlformats.org/officeDocument/2006/relationships/hyperlink" Target="../in/info@revive-uk.org" TargetMode="External"/><Relationship Id="rId342" Type="http://schemas.openxmlformats.org/officeDocument/2006/relationships/hyperlink" Target="https://www.revive-uk.org/ " TargetMode="External"/><Relationship Id="rId343" Type="http://schemas.openxmlformats.org/officeDocument/2006/relationships/hyperlink" Target="https://digitalinclusion.salford.gov.uk/" TargetMode="External"/><Relationship Id="rId344" Type="http://schemas.openxmlformats.org/officeDocument/2006/relationships/hyperlink" Target="https://www.salfordfoundation.org.uk/" TargetMode="External"/><Relationship Id="rId345" Type="http://schemas.openxmlformats.org/officeDocument/2006/relationships/hyperlink" Target="mailto:office@salforducrc.co.uk" TargetMode="External"/><Relationship Id="rId346" Type="http://schemas.openxmlformats.org/officeDocument/2006/relationships/hyperlink" Target="http://www.salforducrc.co.uk/" TargetMode="External"/><Relationship Id="rId347" Type="http://schemas.openxmlformats.org/officeDocument/2006/relationships/hyperlink" Target="mailto:enquiries@salixhomes.org" TargetMode="External"/><Relationship Id="rId348" Type="http://schemas.openxmlformats.org/officeDocument/2006/relationships/hyperlink" Target="http://salixhomes.org/" TargetMode="External"/><Relationship Id="rId349" Type="http://schemas.openxmlformats.org/officeDocument/2006/relationships/hyperlink" Target="mailto:swinton.library@scll.co.uk" TargetMode="External"/><Relationship Id="rId350" Type="http://schemas.openxmlformats.org/officeDocument/2006/relationships/hyperlink" Target="../in/digital.inclusion@salford.gov.uk%20" TargetMode="External"/><Relationship Id="rId351" Type="http://schemas.openxmlformats.org/officeDocument/2006/relationships/hyperlink" Target="https://www.salford.gov.uk/swintongateway" TargetMode="External"/><Relationship Id="rId352" Type="http://schemas.openxmlformats.org/officeDocument/2006/relationships/hyperlink" Target="mailto:hello@socialadventures.org.uk" TargetMode="External"/><Relationship Id="rId353" Type="http://schemas.openxmlformats.org/officeDocument/2006/relationships/hyperlink" Target="https://theangelcentre.org.uk/learn-social/" TargetMode="External"/><Relationship Id="rId354" Type="http://schemas.openxmlformats.org/officeDocument/2006/relationships/hyperlink" Target="../in/EmploymentGM@gcskills-support.uk" TargetMode="External"/><Relationship Id="rId355" Type="http://schemas.openxmlformats.org/officeDocument/2006/relationships/hyperlink" Target="https://www.gcskills-support.uk/services/skills-support-for-employment/" TargetMode="External"/><Relationship Id="rId356" Type="http://schemas.openxmlformats.org/officeDocument/2006/relationships/hyperlink" Target="mailto:david@hamiltondavies.org.uk" TargetMode="External"/><Relationship Id="rId357" Type="http://schemas.openxmlformats.org/officeDocument/2006/relationships/hyperlink" Target="http://www.hamiltondavies.org.uk/" TargetMode="External"/><Relationship Id="rId358" Type="http://schemas.openxmlformats.org/officeDocument/2006/relationships/hyperlink" Target="mailto:ordsall.cafe@hotmail.co.uk" TargetMode="External"/><Relationship Id="rId359" Type="http://schemas.openxmlformats.org/officeDocument/2006/relationships/hyperlink" Target="https://sites.google.com/site/ordsallcommunitycafe/" TargetMode="External"/><Relationship Id="rId360" Type="http://schemas.openxmlformats.org/officeDocument/2006/relationships/hyperlink" Target="mailto:visibleoutcomes@gmail.com" TargetMode="External"/><Relationship Id="rId361" Type="http://schemas.openxmlformats.org/officeDocument/2006/relationships/hyperlink" Target="https://www.visibleoutcomes.co.uk/" TargetMode="External"/><Relationship Id="rId362" Type="http://schemas.openxmlformats.org/officeDocument/2006/relationships/hyperlink" Target="mailto:walkden.library@scll.co.uk" TargetMode="External"/><Relationship Id="rId363" Type="http://schemas.openxmlformats.org/officeDocument/2006/relationships/hyperlink" Target="../in/digital.inclusion@salford.gov.uk" TargetMode="External"/><Relationship Id="rId364" Type="http://schemas.openxmlformats.org/officeDocument/2006/relationships/hyperlink" Target="https://www.salford.gov.uk/walkdengateway" TargetMode="External"/><Relationship Id="rId365" Type="http://schemas.openxmlformats.org/officeDocument/2006/relationships/hyperlink" Target="mailto:info@warmhut.org" TargetMode="External"/><Relationship Id="rId366" Type="http://schemas.openxmlformats.org/officeDocument/2006/relationships/hyperlink" Target="https://warmhut.org/" TargetMode="External"/><Relationship Id="rId367" Type="http://schemas.openxmlformats.org/officeDocument/2006/relationships/hyperlink" Target="mailto:winton.library@salford.co.uk" TargetMode="External"/><Relationship Id="rId368" Type="http://schemas.openxmlformats.org/officeDocument/2006/relationships/hyperlink" Target="http://www.salford.gov.uk/libraries" TargetMode="External"/><Relationship Id="rId369" Type="http://schemas.openxmlformats.org/officeDocument/2006/relationships/hyperlink" Target="mailto:worsleyvillage.library@scll.co.uk" TargetMode="External"/><Relationship Id="rId370" Type="http://schemas.openxmlformats.org/officeDocument/2006/relationships/hyperlink" Target="https://salfordcommunityleisure.co.uk/library/worsley/" TargetMode="External"/><Relationship Id="rId371" Type="http://schemas.openxmlformats.org/officeDocument/2006/relationships/hyperlink" Target="mailto:info@yca-manchester.org.uk" TargetMode="External"/><Relationship Id="rId372" Type="http://schemas.openxmlformats.org/officeDocument/2006/relationships/hyperlink" Target="http://www.yca-manchester.org.uk/" TargetMode="External"/><Relationship Id="rId373" Type="http://schemas.openxmlformats.org/officeDocument/2006/relationships/hyperlink" Target="mailto:bridgehall.library@stockport.gov.uk" TargetMode="External"/><Relationship Id="rId374" Type="http://schemas.openxmlformats.org/officeDocument/2006/relationships/hyperlink" Target="https://www.stockport.gov.uk/opening-times-libraries/adswood-and-bridgehall" TargetMode="External"/><Relationship Id="rId375" Type="http://schemas.openxmlformats.org/officeDocument/2006/relationships/hyperlink" Target="mailto:hello@startpoint.org.uk" TargetMode="External"/><Relationship Id="rId376" Type="http://schemas.openxmlformats.org/officeDocument/2006/relationships/hyperlink" Target="https://gbr01.safelinks.protection.outlook.com/?url=https%3A%2F%2Fstartpoint.org.uk%2Fdigital-learning%2Fregular-digital-sessions%2F&amp;data=05|01|GMCADigital@greatermanchester-ca.gov.uk|c154d22bdf034f9b3b2f08dbdc6034bf|e8d8036ab5f94f3f9d36d7cd740299bb|0|0|638346077985999743|Unknown|TWFpbGZsb3d8eyJWIjoiMC4wLjAwMDAiLCJQIjoiV2luMzIiLCJBTiI6Ik1haWwiLCJXVCI6Mn0%3D|3000|||&amp;sdata=vG4shygAdu0Aeddo6w6srFTrGbRNtBxA5kexOvjmF0E%3D&amp;reserved=0" TargetMode="External"/><Relationship Id="rId377" Type="http://schemas.openxmlformats.org/officeDocument/2006/relationships/hyperlink" Target="mailto:bramhall.library@stockport.gov.uk" TargetMode="External"/><Relationship Id="rId378" Type="http://schemas.openxmlformats.org/officeDocument/2006/relationships/hyperlink" Target="https://www.stockport.gov.uk/opening-times-libraries/bramhall" TargetMode="External"/><Relationship Id="rId379" Type="http://schemas.openxmlformats.org/officeDocument/2006/relationships/hyperlink" Target="mailto:bredbury.library@stockport.gov.uk" TargetMode="External"/><Relationship Id="rId380" Type="http://schemas.openxmlformats.org/officeDocument/2006/relationships/hyperlink" Target="https://www.stockport.gov.uk/opening-times-libraries/bredbury" TargetMode="External"/><Relationship Id="rId381" Type="http://schemas.openxmlformats.org/officeDocument/2006/relationships/hyperlink" Target="mailto:brinnington.library@stockport.gov.uk" TargetMode="External"/><Relationship Id="rId382" Type="http://schemas.openxmlformats.org/officeDocument/2006/relationships/hyperlink" Target="https://www.stockport.gov.uk/opening-times-libraries/brinnington" TargetMode="External"/><Relationship Id="rId383" Type="http://schemas.openxmlformats.org/officeDocument/2006/relationships/hyperlink" Target="mailto:cheadle.library@stockport.gov.uk" TargetMode="External"/><Relationship Id="rId384" Type="http://schemas.openxmlformats.org/officeDocument/2006/relationships/hyperlink" Target="https://www.stockport.gov.uk/opening-times-libraries/cheadle" TargetMode="External"/><Relationship Id="rId385" Type="http://schemas.openxmlformats.org/officeDocument/2006/relationships/hyperlink" Target="mailto:cheadlehulme.library@stockport.gov.uk" TargetMode="External"/><Relationship Id="rId386" Type="http://schemas.openxmlformats.org/officeDocument/2006/relationships/hyperlink" Target="mailto:hello@startpoint.org.uk" TargetMode="External"/><Relationship Id="rId387" Type="http://schemas.openxmlformats.org/officeDocument/2006/relationships/hyperlink" Target="https://gbr01.safelinks.protection.outlook.com/?url=https%3A%2F%2Fstartpoint.org.uk%2Fdigital-learning%2Fregular-digital-sessions%2F&amp;data=05|01|GMCADigital@greatermanchester-ca.gov.uk|c154d22bdf034f9b3b2f08dbdc6034bf|e8d8036ab5f94f3f9d36d7cd740299bb|0|0|638346077985843436|Unknown|TWFpbGZsb3d8eyJWIjoiMC4wLjAwMDAiLCJQIjoiV2luMzIiLCJBTiI6Ik1haWwiLCJXVCI6Mn0%3D|3000|||&amp;sdata=7E0Rv7V2fk0KXD7Z6esiTQOMZ8FroPhyyAtSObvUz9k%3D&amp;reserved=0" TargetMode="External"/><Relationship Id="rId388" Type="http://schemas.openxmlformats.org/officeDocument/2006/relationships/hyperlink" Target="mailto:joel@darumagroup.co.uk" TargetMode="External"/><Relationship Id="rId389" Type="http://schemas.openxmlformats.org/officeDocument/2006/relationships/hyperlink" Target="https://www.darumagroup.co.uk/" TargetMode="External"/><Relationship Id="rId390" Type="http://schemas.openxmlformats.org/officeDocument/2006/relationships/hyperlink" Target="mailto:edgeley.library@stockport.gov.uk" TargetMode="External"/><Relationship Id="rId391" Type="http://schemas.openxmlformats.org/officeDocument/2006/relationships/hyperlink" Target="https://www.stockport.gov.uk/opening-times-libraries/edgeley" TargetMode="External"/><Relationship Id="rId392" Type="http://schemas.openxmlformats.org/officeDocument/2006/relationships/hyperlink" Target="../in/greatmoor.library@stockport.gov.uk" TargetMode="External"/><Relationship Id="rId393" Type="http://schemas.openxmlformats.org/officeDocument/2006/relationships/hyperlink" Target="https://www.stockport.gov.uk/opening-times-libraries/great-moor" TargetMode="External"/><Relationship Id="rId394" Type="http://schemas.openxmlformats.org/officeDocument/2006/relationships/hyperlink" Target="mailto:hazelgrove.library@stockport.gov.uk" TargetMode="External"/><Relationship Id="rId395" Type="http://schemas.openxmlformats.org/officeDocument/2006/relationships/hyperlink" Target="https://www.stockport.gov.uk/opening-times-libraries/hazel-grove" TargetMode="External"/><Relationship Id="rId396" Type="http://schemas.openxmlformats.org/officeDocument/2006/relationships/hyperlink" Target="mailto:healdgreen.library@stockport.gov.uk" TargetMode="External"/><Relationship Id="rId397" Type="http://schemas.openxmlformats.org/officeDocument/2006/relationships/hyperlink" Target="https://www.stockport.gov.uk/opening-times-libraries/heald-green" TargetMode="External"/><Relationship Id="rId398" Type="http://schemas.openxmlformats.org/officeDocument/2006/relationships/hyperlink" Target="mailto:news@heatonspost.co.uk" TargetMode="External"/><Relationship Id="rId399" Type="http://schemas.openxmlformats.org/officeDocument/2006/relationships/hyperlink" Target="https://www.stockport.gov.uk/events?FromSearch=true&amp;DateFrom=2023-09-05&amp;Category=digital-skills&amp;Page=5 " TargetMode="External"/><Relationship Id="rId400" Type="http://schemas.openxmlformats.org/officeDocument/2006/relationships/hyperlink" Target="mailto:highlane.library@stockport.gov.uk" TargetMode="External"/><Relationship Id="rId401" Type="http://schemas.openxmlformats.org/officeDocument/2006/relationships/hyperlink" Target="https://www.stockport.gov.uk/opening-times-libraries/high-lane" TargetMode="External"/><Relationship Id="rId402" Type="http://schemas.openxmlformats.org/officeDocument/2006/relationships/hyperlink" Target="mailto:info@ingeus.co.uk" TargetMode="External"/><Relationship Id="rId403" Type="http://schemas.openxmlformats.org/officeDocument/2006/relationships/hyperlink" Target="https://ingeus.co.uk/services/employment/restartscheme/greater-manchester" TargetMode="External"/><Relationship Id="rId404" Type="http://schemas.openxmlformats.org/officeDocument/2006/relationships/hyperlink" Target="mailto:marple.library@stockport.gov.uk" TargetMode="External"/><Relationship Id="rId405" Type="http://schemas.openxmlformats.org/officeDocument/2006/relationships/hyperlink" Target="https://www.stockport.gov.uk/opening-times-libraries/marple-library" TargetMode="External"/><Relationship Id="rId406" Type="http://schemas.openxmlformats.org/officeDocument/2006/relationships/hyperlink" Target="mailto:offerton.library@stockport.gov.uk" TargetMode="External"/><Relationship Id="rId407" Type="http://schemas.openxmlformats.org/officeDocument/2006/relationships/hyperlink" Target="../in/Louise.evans@stockporthomes.org%09" TargetMode="External"/><Relationship Id="rId408" Type="http://schemas.openxmlformats.org/officeDocument/2006/relationships/hyperlink" Target="mailto:reddish.library@stockport.gov.uk" TargetMode="External"/><Relationship Id="rId409" Type="http://schemas.openxmlformats.org/officeDocument/2006/relationships/hyperlink" Target="https://www.stockport.gov.uk/opening-times-libraries/reddish" TargetMode="External"/><Relationship Id="rId410" Type="http://schemas.openxmlformats.org/officeDocument/2006/relationships/hyperlink" Target="mailto:tech@renewal-nw.com" TargetMode="External"/><Relationship Id="rId411" Type="http://schemas.openxmlformats.org/officeDocument/2006/relationships/hyperlink" Target="http://www.renewal-nw.com/" TargetMode="External"/><Relationship Id="rId412" Type="http://schemas.openxmlformats.org/officeDocument/2006/relationships/hyperlink" Target="mailto:hello@startpoint.org.uk" TargetMode="External"/><Relationship Id="rId413" Type="http://schemas.openxmlformats.org/officeDocument/2006/relationships/hyperlink" Target="https://gbr01.safelinks.protection.outlook.com/?url=https%3A%2F%2Fstartpoint.org.uk%2Fdigital-learning%2Fregular-digital-sessions%2F&amp;data=05|01|GMCADigital@greatermanchester-ca.gov.uk|c154d22bdf034f9b3b2f08dbdc6034bf|e8d8036ab5f94f3f9d36d7cd740299bb|0|0|638346077985999743|Unknown|TWFpbGZsb3d8eyJWIjoiMC4wLjAwMDAiLCJQIjoiV2luMzIiLCJBTiI6Ik1haWwiLCJXVCI6Mn0%3D|3000|||&amp;sdata=vG4shygAdu0Aeddo6w6srFTrGbRNtBxA5kexOvjmF0E%3D&amp;reserved=0" TargetMode="External"/><Relationship Id="rId414" Type="http://schemas.openxmlformats.org/officeDocument/2006/relationships/hyperlink" Target="mailto:lending.library@stockport.gov.uk" TargetMode="External"/><Relationship Id="rId415" Type="http://schemas.openxmlformats.org/officeDocument/2006/relationships/hyperlink" Target="https://www.stockport.gov.uk/opening-times-libraries/central" TargetMode="External"/><Relationship Id="rId416" Type="http://schemas.openxmlformats.org/officeDocument/2006/relationships/hyperlink" Target="mailto:community@tcg.ac.uk" TargetMode="External"/><Relationship Id="rId417" Type="http://schemas.openxmlformats.org/officeDocument/2006/relationships/hyperlink" Target="https://www.stockport.ac.uk/" TargetMode="External"/><Relationship Id="rId418" Type="http://schemas.openxmlformats.org/officeDocument/2006/relationships/hyperlink" Target="mailto:adminsolc@stockport.gov.uk" TargetMode="External"/><Relationship Id="rId419" Type="http://schemas.openxmlformats.org/officeDocument/2006/relationships/hyperlink" Target="http://www.stockportlearningworks.co.uk/" TargetMode="External"/><Relationship Id="rId420" Type="http://schemas.openxmlformats.org/officeDocument/2006/relationships/hyperlink" Target="mailto:heatons.library@stockport.gov.uk" TargetMode="External"/><Relationship Id="rId421" Type="http://schemas.openxmlformats.org/officeDocument/2006/relationships/hyperlink" Target="https://www.stockport.gov.uk/opening-times-libraries/heatons" TargetMode="External"/><Relationship Id="rId422" Type="http://schemas.openxmlformats.org/officeDocument/2006/relationships/hyperlink" Target="mailto:hello@villagewebcompany.co.uk" TargetMode="External"/><Relationship Id="rId423" Type="http://schemas.openxmlformats.org/officeDocument/2006/relationships/hyperlink" Target="https://villagewebcompany.co.uk/" TargetMode="External"/><Relationship Id="rId424" Type="http://schemas.openxmlformats.org/officeDocument/2006/relationships/hyperlink" Target="../in/hello@startpoint.org.uk" TargetMode="External"/><Relationship Id="rId425" Type="http://schemas.openxmlformats.org/officeDocument/2006/relationships/hyperlink" Target="https://startpoint.org.uk/digital-learning/regular-digital-sessions/" TargetMode="External"/><Relationship Id="rId426" Type="http://schemas.openxmlformats.org/officeDocument/2006/relationships/hyperlink" Target="mailto:information.direct@tameside.gov.uk" TargetMode="External"/><Relationship Id="rId427" Type="http://schemas.openxmlformats.org/officeDocument/2006/relationships/hyperlink" Target="http://www.tameside.gov.uk/libraries/" TargetMode="External"/><Relationship Id="rId428" Type="http://schemas.openxmlformats.org/officeDocument/2006/relationships/hyperlink" Target="https://www.tameside.gov.uk/libraries/openingtimes" TargetMode="External"/><Relationship Id="rId429" Type="http://schemas.openxmlformats.org/officeDocument/2006/relationships/hyperlink" Target="mailto:tamesidecoderdojo@gmail.com" TargetMode="External"/><Relationship Id="rId430" Type="http://schemas.openxmlformats.org/officeDocument/2006/relationships/hyperlink" Target="https://zen.coderdojo.com/dojos/gb/tameside-district/Tameside " TargetMode="External"/><Relationship Id="rId431" Type="http://schemas.openxmlformats.org/officeDocument/2006/relationships/hyperlink" Target="../in/Stalybridge.uk@coderdojo.com" TargetMode="External"/><Relationship Id="rId432" Type="http://schemas.openxmlformats.org/officeDocument/2006/relationships/hyperlink" Target="https://zen.coderdojo.com/dojos/gb/" TargetMode="External"/><Relationship Id="rId433" Type="http://schemas.openxmlformats.org/officeDocument/2006/relationships/hyperlink" Target="mailto:denton.library@tameside.gov.uk" TargetMode="External"/><Relationship Id="rId434" Type="http://schemas.openxmlformats.org/officeDocument/2006/relationships/hyperlink" Target="https://www.tameside.gov.uk/libraries/openingtimes" TargetMode="External"/><Relationship Id="rId435" Type="http://schemas.openxmlformats.org/officeDocument/2006/relationships/hyperlink" Target="../in/info@diversitymattersnw.org.uk%20" TargetMode="External"/><Relationship Id="rId436" Type="http://schemas.openxmlformats.org/officeDocument/2006/relationships/hyperlink" Target="mailto:droylsden.library@tameside.gov.uk" TargetMode="External"/><Relationship Id="rId437" Type="http://schemas.openxmlformats.org/officeDocument/2006/relationships/hyperlink" Target="https://www.tameside.gov.uk/libraries/openingtimes" TargetMode="External"/><Relationship Id="rId438" Type="http://schemas.openxmlformats.org/officeDocument/2006/relationships/hyperlink" Target="mailto:dukinfield.library@tameside.gov.uk" TargetMode="External"/><Relationship Id="rId439" Type="http://schemas.openxmlformats.org/officeDocument/2006/relationships/hyperlink" Target="https://www.tameside.gov.uk/libraries/openingtimes" TargetMode="External"/><Relationship Id="rId440" Type="http://schemas.openxmlformats.org/officeDocument/2006/relationships/hyperlink" Target="mailto:hattersley.library@tameside.gov.uk" TargetMode="External"/><Relationship Id="rId441" Type="http://schemas.openxmlformats.org/officeDocument/2006/relationships/hyperlink" Target="https://www.tameside.gov.uk/libraries/openingtimes" TargetMode="External"/><Relationship Id="rId442" Type="http://schemas.openxmlformats.org/officeDocument/2006/relationships/hyperlink" Target="../in/info@henshaws.org.uk" TargetMode="External"/><Relationship Id="rId443" Type="http://schemas.openxmlformats.org/officeDocument/2006/relationships/hyperlink" Target="https://www.henshaws.org.uk/" TargetMode="External"/><Relationship Id="rId444" Type="http://schemas.openxmlformats.org/officeDocument/2006/relationships/hyperlink" Target="mailto:hyde.library@tameside.gov.uk" TargetMode="External"/><Relationship Id="rId445" Type="http://schemas.openxmlformats.org/officeDocument/2006/relationships/hyperlink" Target="https://www.tameside.gov.uk/libraries/openingtimes" TargetMode="External"/><Relationship Id="rId446" Type="http://schemas.openxmlformats.org/officeDocument/2006/relationships/hyperlink" Target="mailto:tdarby@ingeus.co.uk" TargetMode="External"/><Relationship Id="rId447" Type="http://schemas.openxmlformats.org/officeDocument/2006/relationships/hyperlink" Target="https://ingeus.co.uk/" TargetMode="External"/><Relationship Id="rId448" Type="http://schemas.openxmlformats.org/officeDocument/2006/relationships/hyperlink" Target="mailto:info@ingeus.co.uk" TargetMode="External"/><Relationship Id="rId449" Type="http://schemas.openxmlformats.org/officeDocument/2006/relationships/hyperlink" Target="https://ingeus.co.uk/services/employment/restartscheme/greater-manchester" TargetMode="External"/><Relationship Id="rId450" Type="http://schemas.openxmlformats.org/officeDocument/2006/relationships/hyperlink" Target="../in/employmentsupport@jigsawhomes.org.uk%20" TargetMode="External"/><Relationship Id="rId451" Type="http://schemas.openxmlformats.org/officeDocument/2006/relationships/hyperlink" Target="https://www.jigsawhomes.org.uk/" TargetMode="External"/><Relationship Id="rId452" Type="http://schemas.openxmlformats.org/officeDocument/2006/relationships/hyperlink" Target="mailto:mossley.library@tameside.gov.uk" TargetMode="External"/><Relationship Id="rId453" Type="http://schemas.openxmlformats.org/officeDocument/2006/relationships/hyperlink" Target="https://www.tameside.gov.uk/libraries/openingtimes" TargetMode="External"/><Relationship Id="rId454" Type="http://schemas.openxmlformats.org/officeDocument/2006/relationships/hyperlink" Target="../in/CustomerServices@onward.co.uk" TargetMode="External"/><Relationship Id="rId455" Type="http://schemas.openxmlformats.org/officeDocument/2006/relationships/hyperlink" Target="https://www.onward.co.uk/" TargetMode="External"/><Relationship Id="rId456" Type="http://schemas.openxmlformats.org/officeDocument/2006/relationships/hyperlink" Target="mailto:sam.hardy@pcrefurb.org.uk" TargetMode="External"/><Relationship Id="rId457" Type="http://schemas.openxmlformats.org/officeDocument/2006/relationships/hyperlink" Target="https://pcrefurb.org.uk/training/" TargetMode="External"/><Relationship Id="rId458" Type="http://schemas.openxmlformats.org/officeDocument/2006/relationships/hyperlink" Target="mailto:sam.hardy@pcrefurb.org.uk" TargetMode="External"/><Relationship Id="rId459" Type="http://schemas.openxmlformats.org/officeDocument/2006/relationships/hyperlink" Target="https://pcrefurb.org.uk/training/" TargetMode="External"/><Relationship Id="rId460" Type="http://schemas.openxmlformats.org/officeDocument/2006/relationships/hyperlink" Target="mailto:stalybridge.library@tameside.gov.uk" TargetMode="External"/><Relationship Id="rId461" Type="http://schemas.openxmlformats.org/officeDocument/2006/relationships/hyperlink" Target="https://www.tameside.gov.uk/libraries/openingtimes" TargetMode="External"/><Relationship Id="rId462" Type="http://schemas.openxmlformats.org/officeDocument/2006/relationships/hyperlink" Target="mailto:enquiries@tamesidecommunitycomputers.co.uk" TargetMode="External"/><Relationship Id="rId463" Type="http://schemas.openxmlformats.org/officeDocument/2006/relationships/hyperlink" Target="https://www.tamesidecommunitycomputers.co.uk/" TargetMode="External"/><Relationship Id="rId464" Type="http://schemas.openxmlformats.org/officeDocument/2006/relationships/hyperlink" Target="mailto:margaret@biglocalhub.co.uk" TargetMode="External"/><Relationship Id="rId465" Type="http://schemas.openxmlformats.org/officeDocument/2006/relationships/hyperlink" Target="mailto:sam.hardy@pcrefurb.org.uk" TargetMode="External"/><Relationship Id="rId466" Type="http://schemas.openxmlformats.org/officeDocument/2006/relationships/hyperlink" Target="https://pcrefurb.org.uk/training/" TargetMode="External"/><Relationship Id="rId467" Type="http://schemas.openxmlformats.org/officeDocument/2006/relationships/hyperlink" Target="https://pcrefurb.org.uk/training/" TargetMode="External"/><Relationship Id="rId468" Type="http://schemas.openxmlformats.org/officeDocument/2006/relationships/hyperlink" Target="../in/Leanne.Bold@thetogethercentre.org.uk%20%09" TargetMode="External"/><Relationship Id="rId469" Type="http://schemas.openxmlformats.org/officeDocument/2006/relationships/hyperlink" Target="mailto:sam.hardy@pcrefurb.org.uk" TargetMode="External"/><Relationship Id="rId470" Type="http://schemas.openxmlformats.org/officeDocument/2006/relationships/hyperlink" Target="https://pcrefurb.org.uk/training/" TargetMode="External"/><Relationship Id="rId471" Type="http://schemas.openxmlformats.org/officeDocument/2006/relationships/hyperlink" Target="mailto:admin@ageuktrafford.org.uk" TargetMode="External"/><Relationship Id="rId472" Type="http://schemas.openxmlformats.org/officeDocument/2006/relationships/hyperlink" Target="https://www.trafford.gov.uk/residents/Digital-Trafford/Digital-Drop-Ins.aspx%09" TargetMode="External"/><Relationship Id="rId473" Type="http://schemas.openxmlformats.org/officeDocument/2006/relationships/hyperlink" Target="mailto:altrincham.library@trafford.gov.uk" TargetMode="External"/><Relationship Id="rId474" Type="http://schemas.openxmlformats.org/officeDocument/2006/relationships/hyperlink" Target="https://www.trafford.gov.uk/residents/leisure-and-lifestyle/libraries/libraries-in-trafford/altrincham-library.aspx" TargetMode="External"/><Relationship Id="rId475" Type="http://schemas.openxmlformats.org/officeDocument/2006/relationships/hyperlink" Target="https://bluesci.org.uk/" TargetMode="External"/><Relationship Id="rId476" Type="http://schemas.openxmlformats.org/officeDocument/2006/relationships/hyperlink" Target="../in/coppice.library@trafford.gov.uk" TargetMode="External"/><Relationship Id="rId477" Type="http://schemas.openxmlformats.org/officeDocument/2006/relationships/hyperlink" Target="https://www.trafford.gov.uk/residents/leisure-and-lifestyle/libraries/libraries-in-trafford/coppice-library.aspx" TargetMode="External"/><Relationship Id="rId478" Type="http://schemas.openxmlformats.org/officeDocument/2006/relationships/hyperlink" Target="mailto:oldtrafford.library@trafford.gov.uk" TargetMode="External"/><Relationship Id="rId479" Type="http://schemas.openxmlformats.org/officeDocument/2006/relationships/hyperlink" Target="https://www.trafford.gov.uk/residents/leisure-and-lifestyle/libraries/libraries-in-trafford/old-trafford.aspx" TargetMode="External"/><Relationship Id="rId480" Type="http://schemas.openxmlformats.org/officeDocument/2006/relationships/hyperlink" Target="../in/partington.library@trafford.gov.uk%09" TargetMode="External"/><Relationship Id="rId481" Type="http://schemas.openxmlformats.org/officeDocument/2006/relationships/hyperlink" Target="https://www.trafford.gov.uk/residents/leisure-and-lifestyle/libraries/libraries-in-trafford/partington-library.aspx" TargetMode="External"/><Relationship Id="rId482" Type="http://schemas.openxmlformats.org/officeDocument/2006/relationships/hyperlink" Target="mailto:sale.library@trafford.gov.uk" TargetMode="External"/><Relationship Id="rId483" Type="http://schemas.openxmlformats.org/officeDocument/2006/relationships/hyperlink" Target="https://www.trafford.gov.uk/residents/leisure-and-lifestyle/libraries/libraries-in-trafford/sale-library.aspx" TargetMode="External"/><Relationship Id="rId484" Type="http://schemas.openxmlformats.org/officeDocument/2006/relationships/hyperlink" Target="mailto:jo@gmbreachout.org.uk" TargetMode="External"/><Relationship Id="rId485" Type="http://schemas.openxmlformats.org/officeDocument/2006/relationships/hyperlink" Target="../in/:%20http:/www.stantonyscentre.org.uk" TargetMode="External"/><Relationship Id="rId486" Type="http://schemas.openxmlformats.org/officeDocument/2006/relationships/hyperlink" Target="mailto:info@stjohnscentre.org" TargetMode="External"/><Relationship Id="rId487" Type="http://schemas.openxmlformats.org/officeDocument/2006/relationships/hyperlink" Target="http://www.stjohnscentre.org/" TargetMode="External"/><Relationship Id="rId488" Type="http://schemas.openxmlformats.org/officeDocument/2006/relationships/hyperlink" Target="../in/stretford.library@trafford.gov.uk" TargetMode="External"/><Relationship Id="rId489" Type="http://schemas.openxmlformats.org/officeDocument/2006/relationships/hyperlink" Target="../in/:%20https:/www.trafford.gov.uk/residents/leisure-and-lifestyle/libraries/libraries-in-trafford/stretford-library.aspx" TargetMode="External"/><Relationship Id="rId490" Type="http://schemas.openxmlformats.org/officeDocument/2006/relationships/hyperlink" Target="mailto:digital@stretfordpublichall.org.uk" TargetMode="External"/><Relationship Id="rId491" Type="http://schemas.openxmlformats.org/officeDocument/2006/relationships/hyperlink" Target="../in/get-online@stretfordpublichall.org.uk%20" TargetMode="External"/><Relationship Id="rId492" Type="http://schemas.openxmlformats.org/officeDocument/2006/relationships/hyperlink" Target="http://www.stretfordpublichall.org.uk/" TargetMode="External"/><Relationship Id="rId493" Type="http://schemas.openxmlformats.org/officeDocument/2006/relationships/hyperlink" Target="https://www.thebiglifegroup.com/" TargetMode="External"/><Relationship Id="rId494" Type="http://schemas.openxmlformats.org/officeDocument/2006/relationships/hyperlink" Target="mailto:info@hopecentrepartington.com" TargetMode="External"/><Relationship Id="rId495" Type="http://schemas.openxmlformats.org/officeDocument/2006/relationships/hyperlink" Target="https://www.hopecentrepartington.com/" TargetMode="External"/><Relationship Id="rId496" Type="http://schemas.openxmlformats.org/officeDocument/2006/relationships/hyperlink" Target="mailto:info@ourhub.org" TargetMode="External"/><Relationship Id="rId497" Type="http://schemas.openxmlformats.org/officeDocument/2006/relationships/hyperlink" Target="https://thehub.churchinsight.com/Groups/354236/Support_Hub.aspx" TargetMode="External"/><Relationship Id="rId498" Type="http://schemas.openxmlformats.org/officeDocument/2006/relationships/hyperlink" Target="../in/timperley.library@trafford.gov.uk" TargetMode="External"/><Relationship Id="rId499" Type="http://schemas.openxmlformats.org/officeDocument/2006/relationships/hyperlink" Target="https://www.trafford.gov.uk/residents/leisure-and-lifestyle/libraries/libraries-in-trafford/timperley-library.aspx" TargetMode="External"/><Relationship Id="rId500" Type="http://schemas.openxmlformats.org/officeDocument/2006/relationships/hyperlink" Target="https://www.lqgroup.org.uk/" TargetMode="External"/><Relationship Id="rId501" Type="http://schemas.openxmlformats.org/officeDocument/2006/relationships/hyperlink" Target="../in/urmston.library@trafford.gov.uk" TargetMode="External"/><Relationship Id="rId502" Type="http://schemas.openxmlformats.org/officeDocument/2006/relationships/hyperlink" Target="https://www.trafford.gov.uk/residents/leisure-and-lifestyle/libraries/libraries-in-trafford/urmston-library.aspx" TargetMode="External"/><Relationship Id="rId503" Type="http://schemas.openxmlformats.org/officeDocument/2006/relationships/hyperlink" Target="../in/urmston.library@trafford.gov.uk" TargetMode="External"/><Relationship Id="rId504" Type="http://schemas.openxmlformats.org/officeDocument/2006/relationships/hyperlink" Target="../in/:%20https:/www.trafford.gov.uk/residents/leisure-and-lifestyle/libraries/libraries-in-trafford/woodsend-library.aspx" TargetMode="External"/><Relationship Id="rId505" Type="http://schemas.openxmlformats.org/officeDocument/2006/relationships/hyperlink" Target="mailto:ashton.library@wigan.gov.uk" TargetMode="External"/><Relationship Id="rId506" Type="http://schemas.openxmlformats.org/officeDocument/2006/relationships/hyperlink" Target="https://www.wigan.gov.uk/Resident/Libraries/Ashton-Library.aspx" TargetMode="External"/><Relationship Id="rId507" Type="http://schemas.openxmlformats.org/officeDocument/2006/relationships/hyperlink" Target="mailto:aspull.library@wigan.gov.uk" TargetMode="External"/><Relationship Id="rId508" Type="http://schemas.openxmlformats.org/officeDocument/2006/relationships/hyperlink" Target="https://www.wigan.gov.uk/Resident/Libraries/Aspull-Library.aspx" TargetMode="External"/><Relationship Id="rId509" Type="http://schemas.openxmlformats.org/officeDocument/2006/relationships/hyperlink" Target="https://www.wigan.gov.uk/Council/Digital-Wigan/Get-online.aspx" TargetMode="External"/><Relationship Id="rId510" Type="http://schemas.openxmlformats.org/officeDocument/2006/relationships/hyperlink" Target="mailto:atherton.library@wigan.gov.uk" TargetMode="External"/><Relationship Id="rId511" Type="http://schemas.openxmlformats.org/officeDocument/2006/relationships/hyperlink" Target="https://www.wigan.gov.uk/Resident/Libraries/Atherton-Library.aspx" TargetMode="External"/><Relationship Id="rId512" Type="http://schemas.openxmlformats.org/officeDocument/2006/relationships/hyperlink" Target="mailto:digitalsupport@wigan.gov.uk" TargetMode="External"/><Relationship Id="rId513" Type="http://schemas.openxmlformats.org/officeDocument/2006/relationships/hyperlink" Target="../in/:%20https:/www.wigan.gov.uk/digitalwigan" TargetMode="External"/><Relationship Id="rId514" Type="http://schemas.openxmlformats.org/officeDocument/2006/relationships/hyperlink" Target="../in/ekhaya.empowerment@gmail.com" TargetMode="External"/><Relationship Id="rId515" Type="http://schemas.openxmlformats.org/officeDocument/2006/relationships/hyperlink" Target="https://www.ekhayauk.org/" TargetMode="External"/><Relationship Id="rId516" Type="http://schemas.openxmlformats.org/officeDocument/2006/relationships/hyperlink" Target="https://apm.net.au/apm-group/apm-global" TargetMode="External"/><Relationship Id="rId517" Type="http://schemas.openxmlformats.org/officeDocument/2006/relationships/hyperlink" Target="mailto:golborne.library@wigan.gov.uk" TargetMode="External"/><Relationship Id="rId518" Type="http://schemas.openxmlformats.org/officeDocument/2006/relationships/hyperlink" Target="mailto:info@higherfolds.co.uk" TargetMode="External"/><Relationship Id="rId519" Type="http://schemas.openxmlformats.org/officeDocument/2006/relationships/hyperlink" Target="../in/hello@kerrysbookcorner.co.uk" TargetMode="External"/><Relationship Id="rId520" Type="http://schemas.openxmlformats.org/officeDocument/2006/relationships/hyperlink" Target="https://higherfolds.co.uk/" TargetMode="External"/><Relationship Id="rId521" Type="http://schemas.openxmlformats.org/officeDocument/2006/relationships/hyperlink" Target="mailto:hindley.library@wigan.gov.uk" TargetMode="External"/><Relationship Id="rId522" Type="http://schemas.openxmlformats.org/officeDocument/2006/relationships/hyperlink" Target="https://www.wigan.gov.uk/Resident/Libraries/Hindley-Library.aspx" TargetMode="External"/><Relationship Id="rId523" Type="http://schemas.openxmlformats.org/officeDocument/2006/relationships/hyperlink" Target="mailto:ince.library@wigan.gov.uk" TargetMode="External"/><Relationship Id="rId524" Type="http://schemas.openxmlformats.org/officeDocument/2006/relationships/hyperlink" Target="https://www.wigan.gov.uk/Resident/Libraries/Ince-Library.aspx" TargetMode="External"/><Relationship Id="rId525" Type="http://schemas.openxmlformats.org/officeDocument/2006/relationships/hyperlink" Target="mailto:info@ingeus.co.uk" TargetMode="External"/><Relationship Id="rId526" Type="http://schemas.openxmlformats.org/officeDocument/2006/relationships/hyperlink" Target="https://ingeus.co.uk/services/employment/restartscheme/greater-manchester" TargetMode="External"/><Relationship Id="rId527" Type="http://schemas.openxmlformats.org/officeDocument/2006/relationships/hyperlink" Target="mailto:lamberhead.library@wigan.gov.uk" TargetMode="External"/><Relationship Id="rId528" Type="http://schemas.openxmlformats.org/officeDocument/2006/relationships/hyperlink" Target="https://www.wigan.gov.uk/Resident/Libraries/Lamberhead-Green-Library.aspx" TargetMode="External"/><Relationship Id="rId529" Type="http://schemas.openxmlformats.org/officeDocument/2006/relationships/hyperlink" Target="mailto:leigh.library@wigan.gov.uk" TargetMode="External"/><Relationship Id="rId530" Type="http://schemas.openxmlformats.org/officeDocument/2006/relationships/hyperlink" Target="https://www.wigan.gov.uk/Resident/Libraries/Leigh-Library.aspx" TargetMode="External"/><Relationship Id="rId531" Type="http://schemas.openxmlformats.org/officeDocument/2006/relationships/hyperlink" Target="mailto:marshgreen.library@wigan.gov.uk" TargetMode="External"/><Relationship Id="rId532" Type="http://schemas.openxmlformats.org/officeDocument/2006/relationships/hyperlink" Target="https://www.wigan.gov.uk/Resident/Libraries/Marsh-Green-Library.aspx" TargetMode="External"/><Relationship Id="rId533" Type="http://schemas.openxmlformats.org/officeDocument/2006/relationships/hyperlink" Target="mailto:plattbridge.library@wigan.gov.uk" TargetMode="External"/><Relationship Id="rId534" Type="http://schemas.openxmlformats.org/officeDocument/2006/relationships/hyperlink" Target="https://www.wigan.gov.uk/Resident/Libraries/Platt-Bridge-Library.aspx" TargetMode="External"/><Relationship Id="rId535" Type="http://schemas.openxmlformats.org/officeDocument/2006/relationships/hyperlink" Target="https://www.thebrick.org.uk/" TargetMode="External"/><Relationship Id="rId536" Type="http://schemas.openxmlformats.org/officeDocument/2006/relationships/hyperlink" Target="https://www.wigan.gov.uk/Council/Digital-Wigan/Get-online.aspx" TargetMode="External"/><Relationship Id="rId537" Type="http://schemas.openxmlformats.org/officeDocument/2006/relationships/hyperlink" Target="mailto:standish.library@wigan.gov.uk" TargetMode="External"/><Relationship Id="rId538" Type="http://schemas.openxmlformats.org/officeDocument/2006/relationships/hyperlink" Target="https://www.wigan.gov.uk/Resident/Libraries/Standish-Library.aspx" TargetMode="External"/><Relationship Id="rId539" Type="http://schemas.openxmlformats.org/officeDocument/2006/relationships/hyperlink" Target="https://www.wigan.gov.uk/Council/Digital-Wigan/Get-online.aspx" TargetMode="External"/><Relationship Id="rId540" Type="http://schemas.openxmlformats.org/officeDocument/2006/relationships/hyperlink" Target="https://www.wigan.gov.uk/Council/Digital-Wigan/Get-online.aspx" TargetMode="External"/><Relationship Id="rId541" Type="http://schemas.openxmlformats.org/officeDocument/2006/relationships/hyperlink" Target="mailto:tyldesley.library@wigan.gov.uk" TargetMode="External"/><Relationship Id="rId542" Type="http://schemas.openxmlformats.org/officeDocument/2006/relationships/hyperlink" Target="https://www.wigan.gov.uk/Resident/Libraries/Tyldesley-Library.aspx" TargetMode="External"/><Relationship Id="rId543" Type="http://schemas.openxmlformats.org/officeDocument/2006/relationships/hyperlink" Target="mailto:nfo@wlpf.org.uk" TargetMode="External"/><Relationship Id="rId544" Type="http://schemas.openxmlformats.org/officeDocument/2006/relationships/hyperlink" Target="https://wlpf.org.uk/" TargetMode="External"/><Relationship Id="rId545" Type="http://schemas.openxmlformats.org/officeDocument/2006/relationships/hyperlink" Target="mailto:wigan.library@wigan.gov.uk" TargetMode="External"/><Relationship Id="rId546" Type="http://schemas.openxmlformats.org/officeDocument/2006/relationships/hyperlink" Target="https://www.wigan.gov.uk/Resident/Libraries/Wigan-Library.aspx" TargetMode="External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1:00Z</dcterms:created>
  <dc:creator>Knight, Charlotte</dc:creator>
  <dc:description/>
  <cp:keywords/>
  <dc:language>en-US</dc:language>
  <cp:lastModifiedBy>Knight, Charlotte</cp:lastModifiedBy>
  <dcterms:modified xsi:type="dcterms:W3CDTF">2024-04-18T09:1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2AAFCCCEDC8B48861E44355C0EF36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